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астопольский экономико-гуманитарны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Ученого 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1 сентября 2025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х –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ого Сов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зицкая Н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– Крюкова Н. В.</w:t>
      </w:r>
    </w:p>
    <w:p>
      <w:pPr>
        <w:pStyle w:val="Normal"/>
        <w:jc w:val="both"/>
        <w:rPr/>
      </w:pPr>
      <w:r>
        <w:rPr/>
        <w:t>ПОВЕСТКА ДНЯ: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51"/>
      </w:tblGrid>
      <w:tr>
        <w:trPr>
          <w:trHeight w:val="1275" w:hRule="atLeast"/>
        </w:trPr>
        <w:tc>
          <w:tcPr>
            <w:tcW w:w="652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состав Ученого совета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здновании 30-летия Севастопольского экономико-гуманитарного института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е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 итогах работы Отборочной комиссии Севастопольского экономико-гуманитарного институ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лиал) ФГАОУ ВО «КФУ им. В.И. Вернадского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мках проведения Приемной кампании Университета в 2025 году 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/>
              <w:ind w:left="-108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ыполнении плана профориентационных мероприятий с обучающимися Севастопольского экономико-гуманитарного института (филиал), учащимися учреждений среднего общего и среднего профессионального образования. Утверждение плана работы на второе полугодие 2025 года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ыполнении плана воспитательной работы с обучающимися очной формы обучения Севастопольского экономико-гуманитарного института (филиал)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ю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первого полугодия 2025 года. Выполнение плана ФХД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реорганизации структурных подразделений Севастопольского экономико-гуманитарного института (филиал)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 развитии системы дополнительного профессионального образования. Итоги реализации программ ДПО в первом полугодии 2025 года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 новой модели высшего образования Российской Феде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 ходе подготовки к лицензированию образовательных программ СПО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 xml:space="preserve"> |вчення|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готовности материально-технической базы Севастопольского экономико-гуманитарного института к началу нового учебного года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Об оптимизации расходов по водоснабжению и электроснабжению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459" w:leader="none"/>
                <w:tab w:val="left" w:pos="601" w:leader="none"/>
                <w:tab w:val="left" w:pos="210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О соблюдении антикоррупционного законодательства и работниками и обучающимися Севастопольского экономико-гуманитарного института (филиал). О ходе реализации антикоррупционной политики в Университете. Итоги работы за первое полугодие 2025 года, обсуждение плана работы на второе полугодие 2025 года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О комплексной безопасности и соблюдении законодательства РФ по противодействию распространения идеологии терроризма и экстремизма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рганизации образовате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лиал) ФГАОУ ВО «КФУ им. В.И. Вернадского»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внесении изменений в график учебного процесса и график практик по итогам приёма обучающихся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закрепление тем выпускных квалификационных работ, научных руководителей и реценз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ю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 Подведение итогов ГИА, отчет председателей ГИ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ю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. Об утверждении отчетов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планов работы структурных подразд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ебный год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ю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ый секретар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юкова Наталия Васи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инская Елена Льв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ветственный секретарь отборочной коми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инская Е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ветственный секретарь отборочной комисс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кафедр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ницкая С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йчева Е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бульская Л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деева Х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кафедр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ницкая С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йчева Е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бульская Л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деева Х.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юндзь А.В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директора по учебно-воспитательной и научной рабо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юнздь А.В.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директора по учебно-воспитательной и научной рабо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кафедр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ницкая С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йчева Е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жанов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директора по административно-хозяйствен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жанов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директора по административно-хозяйствен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початов Б.Ю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рганизационной деятельности и комплексной безопасност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початов Б.Ю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рганизационной деятельности и комплексной безопасност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жанов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директора по административно-хозяйствен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юндзь А.В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директора по учебно-воспитательной и научной рабо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кафедр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ницкая С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йчева Е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бульская Л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деева Х.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кафедр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ницкая С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йчева Е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бульская Л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деева Х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структурных подразделений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 xml:space="preserve"> информацию </w:t>
      </w:r>
      <w:r>
        <w:rPr>
          <w:rFonts w:cs="Times New Roman" w:ascii="Times New Roman" w:hAnsi="Times New Roman"/>
          <w:b/>
          <w:sz w:val="28"/>
          <w:szCs w:val="28"/>
        </w:rPr>
        <w:t>Крюковой Н.В., ученого секретаря,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состав Ученого совета Севастопольского экономико-гуманитарного института (филиал) ФГАОУ ВО «КФУ им. В.И. Вернадского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о Севастопольском экономико-гуманитарном институте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, утвержденного приказом Ректора от 05.12.2014 № 17, на основании решения Собрания работников Севастопольского экономико-гуманитарного института (филиал) ФГАОУ ВО «КФУ им. В.И. Вернадского» от 1.09.2025 (протокол №2) внести изменения в состав Ученого совета Севастопольского экономико-гуманитарного института (филиал) </w:t>
      </w:r>
      <w:r>
        <w:rPr>
          <w:rFonts w:cs="Times New Roman" w:ascii="Times New Roman" w:hAnsi="Times New Roman"/>
          <w:color w:val="000000"/>
          <w:sz w:val="28"/>
          <w:szCs w:val="28"/>
        </w:rPr>
        <w:t>ФГАОУ ВО «КФУ им. В. И. Вернадског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из состава Ученого совета Трегулову Ирину Павловну, к.экон.н., доцента, ввести в состав Ученого совета Кутыреву Алину Валерьевну, старшего бухгалте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 xml:space="preserve"> информацию </w:t>
      </w:r>
      <w:r>
        <w:rPr>
          <w:rFonts w:cs="Times New Roman" w:ascii="Times New Roman" w:hAnsi="Times New Roman"/>
          <w:b/>
          <w:sz w:val="28"/>
          <w:szCs w:val="28"/>
        </w:rPr>
        <w:t>Лазицкой Н.Ф., директора института</w:t>
      </w:r>
      <w:r>
        <w:rPr>
          <w:rFonts w:cs="Times New Roman" w:ascii="Times New Roman" w:hAnsi="Times New Roman"/>
          <w:sz w:val="28"/>
          <w:szCs w:val="28"/>
        </w:rPr>
        <w:t xml:space="preserve"> о праздновании 30-летия Севастопольского экономико-гуманитарного института (филиал) ФГАОУ ВО «КФУ им. В.И. Вернадского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линской Е.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го секретаря отбороч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тогах работы Отборочной комиссии Севастопольского экономико-гуманитарного института в рамках проведения Приемной кампании Университета. Зелинская Е.Л. рассказала об особенностях проведения приемной кампании и о результатах работы Отборочной комиссии. Приказами Университета от 29.08.2025 г. на обучение по программам бакалавриата и магистратуры зачислен 261 чел. по договорам об оказании платных образовательных услуг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принять к сведению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их кафедрами Терницкой С.В., Цыбульской Л.А., Утрендеевой Х.Н., Кирейчевой Е.В., ответственного секретаря отборочной комиссии Зелинской Е.Л. </w:t>
      </w:r>
      <w:r>
        <w:rPr>
          <w:rFonts w:cs="Times New Roman" w:ascii="Times New Roman" w:hAnsi="Times New Roman"/>
          <w:sz w:val="28"/>
          <w:szCs w:val="28"/>
        </w:rPr>
        <w:t xml:space="preserve"> о  выполнении плана профориентационных мероприятий с обучающимися Севастопольского экономико-гуманитарного института, учащимися учреждений среднего общего и среднего профессионального образования за первое полугодие 2025 года. Членами ученого совета проанализирован план профориентационной работы Университета и Севастопольского экономико-гуманитарного института (филиал) на второе полугодие 2025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работу по выполнению плана профориентационной работы Севастопольского экономико-гуманитарного института (филиал) за первое полугодие 2025 года удовлетворительной. Заведующим кафедрами Цыбульской Л.А., Терницкой С.В., Кирейчевой Е.В., Утрендеевой Х.Н., ответственному секретарю отборочной комиссии Зелинской Е.Л. разработать и предоставить план профориентационной работы на 2026 год с учетом изменений в системе высше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21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ЛУШ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ведующих кафедрами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сюндзь А.В.,  и.о. заместителя директора по учебно-воспитательной и научной 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ыполнении плана воспитательной работы с обучающимися очной формы обучения Севастопольского экономико-гуманитарного института (филиал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работу по выполнению плана воспитательной работы Севастопольского экономико-гуманитарного института (филиал) за первое полугодие 2025 года удовлетворительной. Заведующим кафедрами Цыбульской Л.А., Терницкой С.В., Кирейчевой Е.В., Утрендеевой Х.Н., разработать и предоставить предложения для включения в план воспитательной работы на 2026 год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зицкой Н.Ф., директора инст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х работы Севастопольского экономико-гуманитарного института за первое полугодие 2025 года. Постановка задач на второе полугодие 2025 года. Выполнение плана ФХ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института Лазицкая Н.Ф. подвела итоги работы структурных подразделений Севастопольского экономико-гуманитарного института (филиал) за первое полугодие 2025 года, озвучила ряд проблемных вопросов, дала поручения заместителям директора по направлениям деятельности и руководителям структурных подразделений. Особое внимание обращено на соблюдение правил трудового распорядка сотрудниками и обучающимися вуза, соблюдение правил пропускного режима, реализации пунктов плана по воспитательной работе, в т.ч. кураторами академических групп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оанализированы показатели финансово-хозяйственной деятельности. Работа по выполнению плана ФХД признана удовлетворительно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принять к сведению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зицкой Н.Ф., директора инст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проведения реорганизации структурных подразделений Севастопольского экономико-гуманитарного института (филиал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в 2025 году реорганизации исключены из штатного расписания: отдел по внеучебной, воспитательной и научной работе, учебно-методический отдел и создан отдел по учебной, социально-воспитательной и научной работе, что позволило оптимизировать работу с обучающимися всех форм обучения. Решением Ученого совета ФГАОУ ВО «КФУ им. В.И. Вернадского» от 24.04.2025 г. принято решение о реорганизации кафедр Севастопольского экономико-гуманитарного института (филиал): 1) реорганизовать кафедру физической культуры путем присоединения к ней кафедры туризма, с переименованием в кафедру спортивно-оздоровительных технологий и туризма, 2) исключить из штатного расписания кафедру социально-гуманитарных дисциплин, что позволило исключить из штатного расписания малочисленные структурные подразделения, оптимизировать работу с обучающимис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принять к сведению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информацию </w:t>
      </w:r>
      <w:r>
        <w:rPr>
          <w:rFonts w:cs="Times New Roman" w:ascii="Times New Roman" w:hAnsi="Times New Roman"/>
          <w:b/>
          <w:sz w:val="28"/>
          <w:szCs w:val="28"/>
        </w:rPr>
        <w:t>Лазицкой Н.Ф., директора института</w:t>
      </w:r>
      <w:r>
        <w:rPr>
          <w:rFonts w:cs="Times New Roman" w:ascii="Times New Roman" w:hAnsi="Times New Roman"/>
          <w:sz w:val="28"/>
          <w:szCs w:val="28"/>
        </w:rPr>
        <w:t xml:space="preserve"> о развитии системы дополнительного профессионального образования в Севастопольском экономико-гуманитарном институте (филиал) ФГАОУ ВО «КФУ им. В.И. Вернадского» и итогах реализации программ ДПО в первом полугодии 2025 год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работу по развитию ДПО удовлетворительно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информацию </w:t>
      </w:r>
      <w:r>
        <w:rPr>
          <w:rFonts w:cs="Times New Roman" w:ascii="Times New Roman" w:hAnsi="Times New Roman"/>
          <w:b/>
          <w:sz w:val="28"/>
          <w:szCs w:val="28"/>
        </w:rPr>
        <w:t>Лазицкой Н.Ф., директора института</w:t>
      </w:r>
      <w:r>
        <w:rPr>
          <w:rFonts w:cs="Times New Roman" w:ascii="Times New Roman" w:hAnsi="Times New Roman"/>
          <w:sz w:val="28"/>
          <w:szCs w:val="28"/>
        </w:rPr>
        <w:t xml:space="preserve"> о новой модели высшего образования Российской Федерации. Были рассмотрены структура образования Российской Федерации, уровни профессионального образования, предпосылки и условия перехода но новую модель, а также элементы новой модели высшего образования. Члены Ученого совета обсудили вопросы, связанные со специализированным высшим образованием и этапами перехода на новую систему высшего образова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принять к сведению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сюндзь А.В.,  и.о. заместителя директора по учебно-воспитательной и науч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ходе подготовки к лицензированию образовательных программ СПО. Члены Ученого совета были проинформированы о разработке образовательных программ СПО, предполагаемых к реализации в институте.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 |вчення|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принять к сведению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1. СЛУШАЛИ</w:t>
      </w:r>
      <w:r>
        <w:rPr>
          <w:rFonts w:cs="Times New Roman" w:ascii="Times New Roman" w:hAnsi="Times New Roman"/>
          <w:sz w:val="28"/>
          <w:szCs w:val="28"/>
        </w:rPr>
        <w:t xml:space="preserve">:  информацию </w:t>
      </w:r>
      <w:r>
        <w:rPr>
          <w:rFonts w:cs="Times New Roman" w:ascii="Times New Roman" w:hAnsi="Times New Roman"/>
          <w:b/>
          <w:sz w:val="28"/>
          <w:szCs w:val="28"/>
        </w:rPr>
        <w:t>Егжанова В.И., заместителя директора по административн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 проведенных в летних период работах и о готовности материально-технической базы Севастопольского экономико-гуманитарного института (филиал) к началу нового учебного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ы вопросы оснащения аудиторий и рабочих кабинетов работников необходимым мультимедийным оборудованием и программным обеспечением. Также Егжанов В.И. проинформировал о необходимости подачи заявок для обновления устаревшего оборудования и программного обеспечения, используемых в образовательном процесс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принять к сведению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21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СЛУШ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гжанова В.И., заместителя директора по административно-хозяйствен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птимизации расходов по водоснаюжению и электроснабжению. Руководителям структурных подразделений доведены предельно допустимые объемы расхода водо- и электроснабжения и обсуждены алгоритмы выполнения данных показателей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принять к свед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3.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ю Непочатова Б.Ю., заместителя директора по организационной деятельности и комплекс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о соблюдении антикоррупционного законодательства работниками и обучающимися Севастопольского экономико-гуманитарного института (филиал) и ходе реализации антикоррупционной политики в Университете. Подведены итоги работы руководителей всех уровней, принимающих участие в выполнении плана по противодействию коррупции за первое полугод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Ученого совета обсудили меры, направленные на недопущение коррупционных правонарушений и </w:t>
      </w:r>
      <w:r>
        <w:rPr>
          <w:rFonts w:cs="Times New Roman" w:ascii="Times New Roman" w:hAnsi="Times New Roman"/>
          <w:sz w:val="28"/>
          <w:szCs w:val="28"/>
        </w:rPr>
        <w:t>план работы на второе полугодие 2025 года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 по противодействию и предупреждению  нарушений антикоррупционного законодательства признать удовлетворите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4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ю Непочатова Б.Ю., заместителя директора по организационной деятельности и комплексной безопасности, Егжанова В.И., заместителя директора по административно-хозяйствен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комплексной безопасности, ГО и ЧС,  соблюдению федерального законодательства «О противодействии терроризму». Члены Ученого совета подвели итоги проведенной в первом полугодии работы с сотрудниками и обучающимися по противодействию распространения идеологии терроризма и экстремизм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сохранением «желтого уровня» террористической опасности были рассмотрены вопросы обеспечения безопасности работников и обучающихся при поступлении сигналов от ЕДС города Севастополя по направлению ГО и о необходимости неукоснительного соблюдения инструкций и правил эвакуации. Заместитель директора по организационной деятельности и комплексной безопасности  Непочатов Б.Ю. и заместитель директора по административно-хозяйственной деятельности Егжанов В.И. представили результаты работы, направленной на усиление антитеррористической защищенности Севастопольского экономико-гуманитарного института (филиал). 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 по противодействию терроризму признать удовлетворительной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сюндзь А.В., и.о. заместителя директора по учебно-воспитательной и науч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рганизации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филиал) ФГАОУ ВО «КФУ им. В.И. Вернадского»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график учебного процесса и график практик по итогам приёма обучающихс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принять к сведению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их кафедрами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и и закреплении тем ВКР, научных руководителей и рецензентов у обучающихся по направлениям подготовки, реализуемым в Севастопольском экономико-гуманитарном институте (филиал)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 xml:space="preserve">закрепить за обучающими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м подготовки, реализуемым в Севастопольском экономико-гуманитарном институте (филиал) темы ВКР, научных руководителей и рецензент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сюндзь А.В., и.о. заместителя директора по учебно-воспитательной и науч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ведующих выпускающими кафедрами</w:t>
      </w:r>
      <w:r>
        <w:rPr>
          <w:rFonts w:cs="Times New Roman" w:ascii="Times New Roman" w:hAnsi="Times New Roman"/>
          <w:sz w:val="28"/>
          <w:szCs w:val="28"/>
        </w:rPr>
        <w:t xml:space="preserve"> об итогах ГИА.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об итогах ГИ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СЛУША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института об отчетах о выполнении планов на 2024-2025 уч.год. и о планировании работы на 2025-2026 уч.год. Было высказано предложение утвердить отчеты за 2024-2025 уч.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работы структурных подразделений на 2025-2026 уч. год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ы за 2024-2025 уч.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работы на 2025-2026 уч. год. структурных подразделений институт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счерпа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Ученого Совета                                Н.Ф. Лазиц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ый секретарь                                                         Н. В. Крюкова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4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Hpsatn">
    <w:name w:val="hps atn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0:00Z</dcterms:created>
  <dc:creator>User</dc:creator>
  <dc:description/>
  <cp:keywords/>
  <dc:language>en-US</dc:language>
  <cp:lastModifiedBy>Admin</cp:lastModifiedBy>
  <cp:lastPrinted>2021-08-24T11:59:00Z</cp:lastPrinted>
  <dcterms:modified xsi:type="dcterms:W3CDTF">2025-08-31T17:00:00Z</dcterms:modified>
  <cp:revision>35</cp:revision>
  <dc:subject/>
  <dc:title>ФЕДЕРАЛЬНОЕ ГОСУДАРСТВЕННОЕ АВТОНОМНОЕ ОБРАЗОВАТЕЛЬНОЕ УЧРЕЖДЕНИЕ ВЫСШЕГО ОБРАЗОВАНИЯ «КРЫМСКИЙ ФЕДЕРАЛЬНЫЙ УНИВЕРСИТЕТ имен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