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ЕДЕРАЛЬНОЕ ГОСУДАРСТВЕННОЕ АВТОНОМНОЕ ОБРАЗОВАТЕЛЬНОЕ УЧРЕЖДЕНИЕ ВЫСШЕГО ОБРАЗОВАНИЯ «КРЫМСКИЙ ФЕДЕРАЛЬНЫЙ УНИВЕРСИТЕТ имени В.И. ВЕРНАДСК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вастопольский экономико-гуманитарный институт (филиа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Ученого 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9 августа 2025 год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ующих –1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а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ого Совет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азицкая Н.Ф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– Крюкова Н. В.</w:t>
      </w:r>
    </w:p>
    <w:p>
      <w:pPr>
        <w:pStyle w:val="Normal"/>
        <w:jc w:val="both"/>
        <w:rPr/>
      </w:pPr>
      <w:r>
        <w:rPr/>
        <w:t>ПОВЕСТКА ДНЯ:</w:t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51"/>
      </w:tblGrid>
      <w:tr>
        <w:trPr>
          <w:trHeight w:val="1276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ключении кандидатов на замещение вакантных должностей доцента, старшего преподавателя, преподава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астопольского экономико-гуманитарного института (филиал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АОУ ВО «КФУ им. В.И. Вернадского» в списки для тайного голосования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рекомендации к избранию на вакантные долж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а, старшего преподавателя, преподава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астопольского экономико-гуманитарного института (филиал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АОУ ВО «КФУ им. В.И. Вернадского»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 создании счетной комиссии Ученого совета для тайного голосования по вопросу кон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замещение вакантных должностей доцента, старшего преподавателя, преподава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астопольского экономико-гуманитарного института (филиал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АОУ ВО «КФУ им. В.И. Вернадского»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збрании победителей конкурса на замещение вакантных должностей доцента, старшего преподавателя, преподава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астопольского экономико-гуманитарного института (филиал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АОУ ВО «КФУ им. В.И. Вернадского»</w:t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|вчення|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 рассмотрении и рекомендации к реализации программы ДПО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 –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 –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юкова Наталия Васил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ученый секрета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ыбульская Людмила Алексе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редседатель счетной комиссии для тайного голос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ейчева Евгени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в. кафедрой общей психологии</w:t>
            </w:r>
          </w:p>
        </w:tc>
      </w:tr>
      <w:tr>
        <w:trPr>
          <w:trHeight w:val="102" w:hRule="atLeast"/>
        </w:trPr>
        <w:tc>
          <w:tcPr>
            <w:tcW w:w="6521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стка дня утверждена единогласн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зицкой Н.Ф., директора институ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ключ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ов на замещение вакантных должностей доцента, старшего преподавателя, преподавателя Севастопольского экономико-гуманитарного института (филиала) ФГАОУ ВО «КФУ им. В.И. Вернадского» в списки для тайного голосо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26 июня 205 года был объявлен конкурс на замещение вакантных должностей Севастопольского экономико-гуманитарного института (филиала) ФГАОУ ВО «КФУ им. В.И. Вернадского», о чем свидетельствует объявление на официальном сайте университ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объявлений – 6, на должность доцента кафедры правоведения, 1 ст. – 1, доцента кафедры спортивно-оздоровительных технологий и туризма, 1 ст. – 1, доцента кафедры общей психологии, 1 ст. – 1, старшего преподавателя кафедры общей психологии, 0,5 ст. – 1, старшего преподавателя кафедры спортивно-оздоровительных технологий и туризма, 2 ст. –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6 вакантную должностей поданы 6 заявок от 6 претенден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гласно решению аттестационно-кадровой комиссии от 22.08.2025 г.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редставленные кандидатами для участия в конкурсе, согласно объявлению от 26 июня 2025 года на замещение должностей педагогических работников, относящихся к должностям профессорско-преподавательского состава, соответствуют требованиям, указанным в Регламенте проведения конкурса на замещение должностей педагогических работников, относящихся к должностям профессорско-преподавательского состава ФГАОУ ВО «КФУ им. В.И. Вернадского», утвержденного приказом и.о. ректора Университета от 29.06.2018 г. №562 (с изменениями). Кандидаты допущены к участию в конкурсе на замещение должностей педагогических работников, относящихся к должностям профессорско-преподавательского состава Севастопольского экономико-гуманитарного института (филиала) ФГАОУ ВО «КФУ им. В.И. Вернадского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ИЛИ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в списки для тайного голосования к избранию на вакантные должности педагогических работников, относящихся к профессорско-преподавательскому составу, следующих претендентов: </w:t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58"/>
        <w:gridCol w:w="2126"/>
        <w:gridCol w:w="1947"/>
        <w:gridCol w:w="1627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я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Натал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це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ве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лова И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це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ивно-оздоровительных технологий и туриз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аева Соф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це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й психолог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елецкая Ма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рший преподава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й психолог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Натал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рший преподава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ивно-оздоровительных технологий и туриз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 Денис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рший преподава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ивно-оздоровительных технологий и туриз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зицкой Н.Ф., директора институ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к избранию на вакантные дол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цента и старшего преподав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астопольского экономико-гуманитарного института (филиал) </w:t>
      </w:r>
      <w:r>
        <w:rPr>
          <w:rFonts w:cs="Times New Roman" w:ascii="Times New Roman" w:hAnsi="Times New Roman"/>
          <w:sz w:val="28"/>
          <w:szCs w:val="28"/>
        </w:rPr>
        <w:t>ФГАОУ ВО «КФУ им. В.И. Вернадского». Было высказано следующее предложение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Рекомендовать кандидату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юковой Н.В., к.филос.н., доцент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збранию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ь доцента кафедры правове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года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Рекомендовать кандидату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гуловой И.П, к.экон.н., доцент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збранию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ь доцента кафед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о-оздоровительных технологий и туриз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года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Рекомендовать кандидату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ичаевой С.А., к.псих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збранию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ь доцента кафедры общей психолог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года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Рекомендовать кандидату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ртелецкой М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збранию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ь старшего преподавателя кафедры общей психолог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года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Рекомендовать кандидату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моновой Н.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збранию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ь старшего преподавателя кафед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о-оздоровительных технологий и туриз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года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Рекомендовать кандидату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Щекина Д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збранию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ь старшего преподавателя кафед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о-оздоровительных технологий и туриз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года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ИЛИ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Рекомендовать кандидату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юковой Н.В., к.филос.н., доцент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збранию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ь доцента кафедры правове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года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Рекомендовать кандидату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гуловой И.П, к.экон.н., доцент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збранию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ь доцента кафед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о-оздоровительных технологий и туриз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года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Рекомендовать кандидату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ичаевой С.А., к.псих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збранию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ь доцента кафедры общей психолог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года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Рекомендовать кандидату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ртелецкой М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збранию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ь старшего преподавателя кафедры общей психолог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года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Рекомендовать кандидату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моновой Н.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збранию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ь старшего преподавателя кафед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о-оздоровительных технологий и туриз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года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Рекомендовать кандидату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Щекина Д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збранию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ость старшего преподавателя кафед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о-оздоровительных технологий и туриз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года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ЛУШАЛИ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юкову Н.В., ученого секретаря института</w:t>
      </w:r>
      <w:r>
        <w:rPr>
          <w:rFonts w:cs="Times New Roman" w:ascii="Times New Roman" w:hAnsi="Times New Roman"/>
          <w:sz w:val="28"/>
          <w:szCs w:val="28"/>
        </w:rPr>
        <w:t>, которая внесла предложение соз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ную комиссию Ученого совета для тайного голосования по вопросу конкурса</w:t>
      </w:r>
      <w:r>
        <w:rPr>
          <w:rFonts w:cs="Times New Roman" w:ascii="Times New Roman" w:hAnsi="Times New Roman"/>
          <w:sz w:val="28"/>
          <w:szCs w:val="28"/>
        </w:rPr>
        <w:t xml:space="preserve"> на замещение вакантных должностей доцента, старшего преподавателя, преподав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астопольского экономико-гуманитарного института (филиал) </w:t>
      </w:r>
      <w:r>
        <w:rPr>
          <w:rFonts w:cs="Times New Roman" w:ascii="Times New Roman" w:hAnsi="Times New Roman"/>
          <w:sz w:val="28"/>
          <w:szCs w:val="28"/>
        </w:rPr>
        <w:t xml:space="preserve">ФГАОУ ВО «КФУ им. В.И. Вернадского»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роненко В.В.,</w:t>
      </w:r>
      <w:r>
        <w:rPr>
          <w:rFonts w:cs="Times New Roman" w:ascii="Times New Roman" w:hAnsi="Times New Roman"/>
          <w:sz w:val="28"/>
          <w:szCs w:val="28"/>
        </w:rPr>
        <w:t xml:space="preserve"> которая внесла предложение по количественному составу комиссии -  3 человек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А: Трегулова И.П.,</w:t>
      </w:r>
      <w:r>
        <w:rPr>
          <w:rFonts w:cs="Times New Roman" w:ascii="Times New Roman" w:hAnsi="Times New Roman"/>
          <w:sz w:val="28"/>
          <w:szCs w:val="28"/>
        </w:rPr>
        <w:t xml:space="preserve"> которая внесла предложения по качественному составу счетной комисс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качественному составу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Кирейчева Е.В., кандидат психологических наук, доцент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линская Е.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Мосюндзь А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Цыбульская Л.А., кандидат экономических наук, доцен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счетную комиссию Ученого совета для тайного голосования по вопросу конкурса</w:t>
      </w:r>
      <w:r>
        <w:rPr>
          <w:rFonts w:cs="Times New Roman" w:ascii="Times New Roman" w:hAnsi="Times New Roman"/>
          <w:sz w:val="28"/>
          <w:szCs w:val="28"/>
        </w:rPr>
        <w:t xml:space="preserve"> на замещение вакантных должностей доцента, старшего преподавателя, преподав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астопольского экономико-гуманитарного института (филиал) </w:t>
      </w:r>
      <w:r>
        <w:rPr>
          <w:rFonts w:cs="Times New Roman" w:ascii="Times New Roman" w:hAnsi="Times New Roman"/>
          <w:sz w:val="28"/>
          <w:szCs w:val="28"/>
        </w:rPr>
        <w:t>ФГАОУ ВО «КФУ им. В.И. Вернадского» в количестве 3 человек и в следующем состав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Кирейчева Е.В., кандидат психологических наук, доцен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Мосюндзь А.В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линская Е.Л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Цыбульская Л.А., кандидат экономических наук, доцен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ыбульской Л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едателя счетной комиссии для тайного голосования </w:t>
      </w:r>
      <w:r>
        <w:rPr>
          <w:rFonts w:cs="Times New Roman" w:ascii="Times New Roman" w:hAnsi="Times New Roman"/>
          <w:sz w:val="28"/>
          <w:szCs w:val="28"/>
        </w:rPr>
        <w:t xml:space="preserve">об избрании победителей конкурса на замещение вакантных должностей доцента, старшего преподавателя, преподав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астопольского экономико-гуманитарного института (филиала) </w:t>
      </w:r>
      <w:r>
        <w:rPr>
          <w:rFonts w:cs="Times New Roman" w:ascii="Times New Roman" w:hAnsi="Times New Roman"/>
          <w:sz w:val="28"/>
          <w:szCs w:val="28"/>
        </w:rPr>
        <w:t>ФГАОУ ВО «КФУ им. В.И. Вернадского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езультатам голосования победителем в конкурсе на замещение вакантных должностей Севастопольского экономико-гуманитарного института (филиала) ФГАОУ ВО «КФУ им. В.И. Вернадского» стали </w:t>
      </w:r>
      <w:r>
        <w:rPr/>
        <w:t>претенденты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410"/>
        <w:gridCol w:w="1276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мещения должности по результатам конкурс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 правоведения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Наталия Васильевна, к.филос.н., 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57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 спортивно- оздоровительных технологий и туризма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лова Ирина Павловна, к.экон.н., 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Натал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 Денис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57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 общей психологии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аева София Александровна, к. псих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елецкая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по институту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жности </w:t>
      </w:r>
      <w:r>
        <w:rPr>
          <w:rFonts w:cs="Times New Roman" w:ascii="Times New Roman" w:hAnsi="Times New Roman"/>
          <w:b/>
          <w:sz w:val="28"/>
          <w:szCs w:val="28"/>
        </w:rPr>
        <w:t>доцента – 3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ршего преподавателя – 3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отоколы заседаний счетной комиссии прилагаются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твердить протоколы заседаний счетной комис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брать победителями конкурса на замещение должностей доцента и старшего преподавателя вышеуказанных претендент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оформления 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ия трудовых отношений, перев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конкурса, ученому секретарю института в течение 3-х рабочих дней с момента заседания ученого совета предоставить в отдел правовой и кадровой работы Севастопольского экономико-гуманитарного института (филиал) ФГАОУ ВО «КФУ им. В.И. Вернадского» выписки из решения Ученого совета об избрании на должности указанных научно-педагогических работ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ацию Кирейчевой Е.В., </w:t>
      </w:r>
      <w:r>
        <w:rPr>
          <w:rFonts w:cs="Times New Roman" w:ascii="Times New Roman" w:hAnsi="Times New Roman"/>
          <w:sz w:val="28"/>
          <w:szCs w:val="28"/>
        </w:rPr>
        <w:t xml:space="preserve">заведующего кафедрой общей психологии. Кафедрой общей психологии была разработ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повышения квалификаци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психологического консультирования с помощью метода песочной психотерапии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Нормативная трудоемкость обучения по данной программе – 144 часа, включая все виды аудиторной и внеаудиторной (самостоятельной) учебной работы слушателя. Форма обучения - очно-заочная, с использованием дистанционных образовательных технолог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</w:rPr>
        <w:t>принять к сведению информацию заведующей кафедрой общей психологии. Программу дополнительного профессионального образования одобрить и рекомендовать к реализ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исчерпа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Ученого Совета                                Н.Ф. Лазиц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ый секретарь                                                   Н. В. Крюкова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psatn">
    <w:name w:val="hps atn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uk-UA"/>
    </w:rPr>
  </w:style>
  <w:style w:type="paragraph" w:styleId="NormalWebCharChar">
    <w:name w:val="Normal (Web) Char Cha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40:00Z</dcterms:created>
  <dc:creator>User</dc:creator>
  <dc:description/>
  <cp:keywords/>
  <dc:language>en-US</dc:language>
  <cp:lastModifiedBy>Admin</cp:lastModifiedBy>
  <cp:lastPrinted>2025-08-28T10:25:00Z</cp:lastPrinted>
  <dcterms:modified xsi:type="dcterms:W3CDTF">2025-08-29T09:57:00Z</dcterms:modified>
  <cp:revision>3</cp:revision>
  <dc:subject/>
  <dc:title>ФЕДЕРАЛЬНОЕ ГОСУДАРСТВЕННОЕ АВТОНОМНОЕ ОБРАЗОВАТЕЛЬНОЕ УЧРЕЖДЕНИЕ ВЫСШЕГО ОБРАЗОВАНИЯ «КРЫМСКИЙ ФЕДЕРАЛЬНЫЙ УНИВЕРСИТЕТ имени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FB79A2214461D8E6421A699835CC9</vt:lpwstr>
  </property>
  <property fmtid="{D5CDD505-2E9C-101B-9397-08002B2CF9AE}" pid="3" name="KSOProductBuildVer">
    <vt:lpwstr>1049-11.2.0.11537</vt:lpwstr>
  </property>
</Properties>
</file>