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и В.И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ернадского»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астопольский экономико-гуманитарный институт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 июня 2025 года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14 </w:t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ующих – 12                          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еного совета – Лазицкая Н.Ф.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еного совета – Крюкова Н.В.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137"/>
      </w:tblGrid>
      <w:tr>
        <w:trPr>
          <w:trHeight w:val="1998" w:hRule="atLeast"/>
        </w:trPr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ОПОП бакалавриата и магистратуры по направлениям подготовки, реализуемым в институте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ю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а за 2024-2025  уч.г. и плана на 2025-2026 уч.г. УМС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nseEmphasis"/>
                <w:b w:val="false"/>
                <w:i w:val="false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Ученого совет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Style w:val="IntenseEmphasis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Разное.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юндзь Александр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СВиН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енко Виктор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УМ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зицкая Наталья Фед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информацию начальника ОУСВиНР Мосюндзь А.В. , заведующих кафедрами института о необходимости актуализации ОП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калавриата и магистратуры по направлениям подготовки, реализуемым в институ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о предложение актуализировать основные профессиональные образовательные программы бакалавриата и магистратуры </w:t>
      </w:r>
      <w:r>
        <w:rPr>
          <w:rFonts w:cs="Times New Roman" w:ascii="Times New Roman" w:hAnsi="Times New Roman"/>
          <w:sz w:val="28"/>
          <w:szCs w:val="28"/>
        </w:rPr>
        <w:t>с учетом достижений науки, техники, культуры, экономики, технологий, социальной сферы и учетом мнения основных работод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чебного плана 2025-2026 уч.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калавриа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ям подготов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03.01 Психология,</w:t>
      </w:r>
      <w:r>
        <w:rPr>
          <w:rFonts w:cs="Times New Roman" w:ascii="Times New Roman" w:hAnsi="Times New Roman"/>
          <w:sz w:val="28"/>
          <w:szCs w:val="28"/>
        </w:rPr>
        <w:t xml:space="preserve"> «Психолог в социальной сфер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03.02 Менеджмент, профиль «Управление деятельностью предприятий и организаций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03.04 Государственное и муниципальное управление, профиль «Административное и территориальное управ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03.01 Юриспруденция профиль «Правовое обеспечение государственной и хозяйствен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211"/>
        <w:tabs>
          <w:tab w:val="clear" w:pos="708"/>
          <w:tab w:val="left" w:pos="114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3.03.02 Туризм, профиль «</w:t>
      </w:r>
      <w:r>
        <w:rPr>
          <w:sz w:val="28"/>
          <w:szCs w:val="28"/>
          <w:lang w:val="ru-RU"/>
        </w:rPr>
        <w:t>Технология и организация предприятий индустрии туризма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03.01 Физическая культура, профиль «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ые технологии и спортивная трени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03.02 Физическая культура для лиц с отклонениями в состоянии здоровья (адаптивная физическая культура), профиль «Физическая реабилитация и рекреац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гист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правлениям подгото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04.01 Юриспруденция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«Административное право и исполнительная вла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4.01 Юриспруденция направленность «Правовое регулирование государственного и муниципального управ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4.01 Юриспруденция направленность «Правовое обеспечение управленческой деятельности предприятий и организац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04.02 Туризм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«Туризм и экскурсионное дело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04.01 Физическая культура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«Профессиональное образование и менеджмент в сфере физической культур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04.02 Физическая культура для лиц с отклонениями в состоянии здоровья (адаптивная физическая культура)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«Курортная физическая реабилитация и двигательная рекреац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актуализацию основных профессиональных образовате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шего образования по вышеуказанным направлен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информацию Мироненко В.В., председателя УМК. Был представлен отчет о работе УМК за 2024-25 уч.г. и план на 2025-26 уч.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аботе УМК за 2024-25 уч.г. и план на 2025-26 уч.год. Работу УМК института признать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bCs/>
          <w:sz w:val="28"/>
          <w:szCs w:val="28"/>
        </w:rPr>
        <w:t>информацию Н.Ф. Лазицкой, директора института, о внесении изменений в состав Учен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нести изменения в состав Ученого совета Севастопольского экономико-гуманитарного института (филиал) </w:t>
      </w:r>
      <w:r>
        <w:rPr>
          <w:rFonts w:cs="Times New Roman" w:ascii="Times New Roman" w:hAnsi="Times New Roman"/>
          <w:color w:val="000000"/>
          <w:sz w:val="28"/>
          <w:szCs w:val="28"/>
        </w:rPr>
        <w:t>ФГАОУ ВО «КФУ им. В. И. Вернадског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из состава Ученого совета Екимову Зульфию Залетдиновну, ввести в состав Ученого совета Тараленко Андрея Павловича, начальника отдела техническ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исчерп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Н.Ф. Лази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                                                              Н.В. Крю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UkrainianAdverGothic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UkrainianAdverGothic;Arial" w:hAnsi="UkrainianAdverGothic;Arial" w:cs="UkrainianAdverGothic;Arial"/>
      <w:b/>
      <w:sz w:val="32"/>
      <w:lang w:val="uk-UA" w:bidi="ar-SA"/>
    </w:rPr>
  </w:style>
  <w:style w:type="character" w:styleId="Style17">
    <w:name w:val="Основной текст с отступом Знак"/>
    <w:qFormat/>
    <w:rPr/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UkrainianAdverGothic;Arial" w:hAnsi="UkrainianAdverGothic;Arial" w:cs="UkrainianAdverGothic;Arial"/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fmc1mailrucssattributepostfix">
    <w:name w:val="xfmc1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NormalWebCharChar">
    <w:name w:val="Normal (Web) Char Char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basedOn w:val="Normal"/>
    <w:qFormat/>
    <w:pPr>
      <w:spacing w:lineRule="atLeast" w:line="24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1)1"/>
    <w:basedOn w:val="Normal"/>
    <w:qFormat/>
    <w:pPr>
      <w:widowControl w:val="false"/>
      <w:shd w:fill="FFFFFF" w:val="clear"/>
      <w:spacing w:lineRule="atLeast" w:line="240"/>
      <w:ind w:hanging="1340"/>
    </w:pPr>
    <w:rPr>
      <w:rFonts w:ascii="Times New Roman" w:hAnsi="Times New Roman" w:eastAsia="SimSun;宋体" w:cs="Times New Roman"/>
      <w:kern w:val="2"/>
      <w:sz w:val="29"/>
      <w:szCs w:val="29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2:00Z</dcterms:created>
  <dc:creator>User</dc:creator>
  <dc:description/>
  <cp:keywords/>
  <dc:language>en-US</dc:language>
  <cp:lastModifiedBy>Admin</cp:lastModifiedBy>
  <cp:lastPrinted>2024-02-16T10:56:00Z</cp:lastPrinted>
  <dcterms:modified xsi:type="dcterms:W3CDTF">2025-06-28T17:31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EB835790F4867A99B0AD9885956A3</vt:lpwstr>
  </property>
  <property fmtid="{D5CDD505-2E9C-101B-9397-08002B2CF9AE}" pid="3" name="KSOProductBuildVer">
    <vt:lpwstr>1049-11.2.0.11537</vt:lpwstr>
  </property>
</Properties>
</file>