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В.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адского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опольский экономико-гуманитарный институт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 мая 2025 год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14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– 12                          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– Лазицкая Н.Ф.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/>
        <w:t>Секретарь Ученого совета – Крюкова Н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>
          <w:trHeight w:val="2834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ведении итогов научно-практических конференций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ю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несении изменений в состав Ученого совет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. кафедрами, ответственные за проведение конференц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институ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нформацию заведующих кафедрами и ответственных за проведение научных мероприятий о подведении итогов научно-практических конферен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неджмента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, статус, вид научного мероприят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IX Всероссийская Научная конференция студентов и курсантов «Роль науки в трансформирующемся мире»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в Плане научных и научно-практических мероприятий КФ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Севастопольский экономико – гуманитарный институт (филиал) ФГАОУ ВО «Крымский федеральный университет имени В.И. Вернадского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6 февраля 2025 год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иоритетного направления развития науки, технологий и техники в РФ: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ка, политика, право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ритической технологии РФ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ластера, научного направления КФУ*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торах и соорганизаторах научного меро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>кафедра менеджмента Севастопольского экономико-гуманитарного института (филиала) ФГАОУ ВО «КФУ им. В.И. Вернадског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рноморское высшее военно-морское орденов Нахимова и Красной Звезды училище им. П.С. Нахимова, ФГАОУ ВО «Севастопольский государственный университет»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зицкая Наталья Фёдоровна, директор Севастопольского экономико – гуманитарного института (филиала) ФГАОУ ВО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«КФУ имени В.И. Вернадского»</w:t>
      </w:r>
      <w:r>
        <w:rPr>
          <w:rFonts w:cs="Times New Roman" w:ascii="Times New Roman" w:hAnsi="Times New Roman"/>
          <w:sz w:val="24"/>
          <w:szCs w:val="24"/>
          <w:u w:val="single"/>
        </w:rPr>
        <w:t>, к.геогр.н., доце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Члены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вастопольского экономико – гуманитарного института (филиала) ФГАОУ 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КФУ имени В.И. Вернадског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ыбульская Людмила Алексеевна, заведующий кафедрой менеджмента, к.э.н., доцент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горкина Татьяна Алексеевна, доцент кафедры менеджмента, к.э.н., доц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канова Надежда Данииловна, доцент кафедры менеджмента, к.э.н., доц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еч Сергей Гариевич, доцент кафедры менеджмента, к.т.н., доц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чанская Марина Анатольевна, доцент кафедры менеджмента, к.э.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айлов Алексей Тахирович, доцент кафедры менеджмента, к.э.н., доц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деева Халида Низамиевна, доцент кафедры правоведения, к.ю.н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Черноморского высшего военно-морского орденов Нахимова и Красной Звезды училище им. П.С. Нахимо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аков Виктор Александрович, заместитель начальника Черноморского высшего военно-морского орденов Нахимова и Красной звезды училища имени П.С. Нахимова по У и НР, к.т.н., доцент, капитан 1 ран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отова Виктория Валентиновна, профессор кафедры военно-политической работы в войсках (силах), к.ф.н., доц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рохов Михаил Ильич, преподаватель кафедры военно-политической работы в войсках (силах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ГАОУ ВО «Севастопольский государственный университет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ябцев Александр Львович, зав. кафедрой военно-политической работы в войсках (силах), д.ист.н., доцен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ябцева Елена Евгеньевна, д.полит.н., профессор, профессор кафедры социально-философских и политических наук ФГАОУ ВО «Севастопольский государственный университет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eastAsia="Andale Sans UI;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участников, всего: </w:t>
      </w:r>
      <w:r>
        <w:rPr>
          <w:rFonts w:cs="Times New Roman" w:ascii="Times New Roman" w:hAnsi="Times New Roman"/>
          <w:sz w:val="24"/>
          <w:szCs w:val="24"/>
          <w:u w:val="single"/>
        </w:rPr>
        <w:t>1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УЗы Российской Федер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5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- </w:t>
      </w:r>
      <w:r>
        <w:rPr>
          <w:rFonts w:cs="Times New Roman" w:ascii="Times New Roman" w:hAnsi="Times New Roman"/>
          <w:sz w:val="24"/>
          <w:szCs w:val="24"/>
          <w:u w:val="single"/>
        </w:rPr>
        <w:t>96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х ученых - </w:t>
      </w:r>
      <w:r>
        <w:rPr>
          <w:rFonts w:cs="Times New Roman" w:ascii="Times New Roman" w:hAnsi="Times New Roman"/>
          <w:sz w:val="24"/>
          <w:szCs w:val="24"/>
          <w:u w:val="single"/>
        </w:rPr>
        <w:t>0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КФ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убежные ВУЗы – </w:t>
      </w:r>
      <w:r>
        <w:rPr>
          <w:rFonts w:cs="Times New Roman" w:ascii="Times New Roman" w:hAnsi="Times New Roman"/>
          <w:sz w:val="24"/>
          <w:szCs w:val="24"/>
          <w:u w:val="single"/>
        </w:rPr>
        <w:t>1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- </w:t>
      </w:r>
      <w:r>
        <w:rPr>
          <w:rFonts w:cs="Times New Roman" w:ascii="Times New Roman" w:hAnsi="Times New Roman"/>
          <w:sz w:val="24"/>
          <w:szCs w:val="24"/>
          <w:u w:val="single"/>
        </w:rPr>
        <w:t>4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х ученых - </w:t>
      </w:r>
      <w:r>
        <w:rPr>
          <w:rFonts w:cs="Times New Roman" w:ascii="Times New Roman" w:hAnsi="Times New Roman"/>
          <w:sz w:val="24"/>
          <w:szCs w:val="24"/>
          <w:u w:val="single"/>
        </w:rPr>
        <w:t>0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зарубежны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инимавших участие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 8,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чно </w:t>
      </w:r>
      <w:r>
        <w:rPr>
          <w:rFonts w:cs="Times New Roman" w:ascii="Times New Roman" w:hAnsi="Times New Roman"/>
          <w:sz w:val="24"/>
          <w:szCs w:val="24"/>
          <w:u w:val="single"/>
        </w:rPr>
        <w:t>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бзор по тематике научного мероприяти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проведения «Дней науки» 6 февраля 2025 года была организована и проведена IX Всероссийская Научная конференция студентов и курсантов «Роль науки в трансформирующемся мире». Конференция была ознаменована 30-летием Севастопольского экономико – гуманитарного института и объединила усилия кафедры менеджмента Севастопольского экономико-гуманитарного института (филиал) ФГАОУ ВО «Крымский федеральный университет имени В.И. Вернадского», кафедры военно-политической работы в Вооруженных Силах Черноморского высшего военно-морского орденов Нахимова и Красной Звезды училища им. П.С. Нахимова и кафедры «Социально-философские и политические науки» ФГАОУ ВО «Севастопольский государственный университет». Конференция объединила работу трех секций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Экономика и управление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Юриспруденц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литика и национальная безопас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онференци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широкого спектра вопросов, связанных с геополитическими проблемами современной мировой политики, внешней и внутренней политикой Российской Федерации, социально-экономическими проблемами, а также вопросов обеспечения националь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онный комитет конференции отобрал 8 докладов для Пленарного заседания, которые были представлены участниками конференции. Среди них 3 доклада студентов СЭГИ КФУ им. В.И. Вернадского; 2 доклада студентов СевГУ; 3 доклада курсантов и студентов ЧВВМУ им. П.С. Нахим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ветственными словами выступ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ыбульская Людмила Алексеевна – заведующий кафедрой менеджмента СЭГИ «КФУ им. В.И. Вернадского», к.э.н., доц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ябцев Александр Львович – профессор кафедры «Cоциально-философские и политические науки» Севастопольский государственный университет, д.ист.н., доц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рохов Михаил Ильич - старший преподаватель кафедры военно-политической работы в войсках (силах), эксперт всероссийского сообщества «Созвездие Флагманов образ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екционных заседаниях свои доклады заочно представили 35 студентов СЭГИ КФУ им. В.И. Вернад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32 студента СевГ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1 курсант и студент ЧВВМУ им. П.С. Нахимова, 1 студент Академии Строительства и Архитектуры (структурное подразделение) КФУ им. В.И. Вернадского, 4 студента </w:t>
      </w:r>
      <w:r>
        <w:rPr>
          <w:rFonts w:cs="Times New Roman" w:ascii="Times New Roman" w:hAnsi="Times New Roman"/>
          <w:sz w:val="24"/>
          <w:szCs w:val="24"/>
        </w:rPr>
        <w:t>Института экономики и торговли Таджикского государственного университета коммерции в г. Худжан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1 </w:t>
      </w:r>
      <w:r>
        <w:rPr>
          <w:rFonts w:cs="Times New Roman" w:ascii="Times New Roman" w:hAnsi="Times New Roman"/>
          <w:sz w:val="24"/>
          <w:szCs w:val="24"/>
        </w:rPr>
        <w:t>студент ФГАОУ ВО «Северо-Кавказский федеральный университет». Все участники конферен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лучили сертифик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научной площадке по результатам своих исследований молодые ученые получили важные критические замечания, необходимые рекомендации для продолжения исследований и добрые пожелания со стороны ведущих ученых ВУЗов, организовавших конференц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научного мероприятия издан электронный сборник научных трудов с индексацией в РИН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, статус, вид научного меро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>X Международная научно - практическая конференция «Управление в условиях глобальных мировых трансформаций: экономика, политика, пра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 Плане научных и научно-практических мероприятий КФУ 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Севастопольский экономико – гуманитарный институт (филиал) ФГАОУ ВО «КФУ им. В.И.Вернадског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>23 по 26 апреля 2025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иоритетного направления развития науки, технологий и техники в РФ: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ка, политика, пра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ритической технологии РФ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ластера, научного направления КФУ*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торах и соорганизаторах научного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кафедра менеджмента Севастопольского экономико-гуманитарного института (филиала) ФГАОУ ВО «КФУ им. В.И. Вернадского» и ФГАОУ ВО «Северо-Кавказский федеральный университет», Государственное образовательное учреждение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нститут экономики и торговли Таджикского государственного университета коммерции в городе Худжанд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Председатель </w:t>
      </w:r>
      <w:r>
        <w:rPr>
          <w:rFonts w:cs="Times New Roman" w:ascii="Times New Roman" w:hAnsi="Times New Roman"/>
          <w:sz w:val="24"/>
          <w:szCs w:val="24"/>
          <w:u w:val="single"/>
        </w:rPr>
        <w:t>Лазицкая Наталья Фёдоровна, директор Севастопольского экономико – гуманитарного института (филиала) ФГАОУ ВО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«КФУ имени В.И. Вернадског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к.геогр.н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Ч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рахина Валентина Николаевна, д.э.н., профессор кафедры менеджмента СКФУ,  заслуженный работник высшей школы РФ, академик (действительный член) Российской Академии социальных наук (РАСН), лауреат премии Правительства РФ в области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ев Рустам Мерзеферович, и.о. зав. кафедрой менеджмента ФГАОУ ВО «Северо-Кавказский федеральный университет», к.э.н., д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ыбульская Людмила Алексеевна, к.э.н., доцент, заведующий кафедрой менеджмента Севастопольского экономико – гуманитарного института (филиала) ФГАОУ ВО «КФУ имени В.И. Вернадского»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Джалилзода Абдурашит Абдукамол, к.э.н., доцент, директор Государственного образовательного учреждения «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</w:rPr>
          <w:t>Институт экономики и торговли Таджикского государственного университета коммерции в городе Худжанд</w:t>
        </w:r>
      </w:hyperlink>
      <w:r>
        <w:rPr>
          <w:rFonts w:eastAsia="Times New Roman" w:cs="Times New Roman" w:ascii="Times New Roman" w:hAnsi="Times New Roman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утова Т.Г. – д.э.н, профессор, заведующий кафедрой менеджмента ФГБОУ ВО «Мариупольский государственный университет имени А.И. Куинджи», г. Мариупо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ксеева Оксана Анатольевна, к.э.н., доцент, доцент кафедры менеджмента СКФ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рис Ольга Александровна, д.э.н., профессор, профессор кафедры менеджмента СКФ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ица Екатерина Сергеевна, к.э.н., доцент, доцент кафедры информационных технологий в управлении Международного института дистанционного образования  Белорусского национального технического университета, г. Мин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орис Ольга Александровна, д.э.н., профессор кафедры менеджмента СКФУ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ксеева Оксана Анатольевна, к.э.н., доцент кафедры менеджмента СКФУ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абирзянова Инна Викторовна, к.филос.н., доцент, заведующий кафедрой философии и психологии ФГБО ВО «Донецкая академия управления и государственной службы», г. Донецк</w:t>
      </w:r>
    </w:p>
    <w:p>
      <w:pPr>
        <w:pStyle w:val="Normal"/>
        <w:ind w:firstLine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пова Ирина Витальевна, д.э.н, доцент, заведующий кафедры банковского дела ФГБОУ ВО «Донецкий национальный университет экономики и торговли имени Михаила Туган-Барановского», г. Донец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дяжная И.В. – к.э.н., доцент, доцент кафедры менеджмента ФГБОУ ВО «Мариупольский государственный университет имени А.И. Куинджи», г. Мариупо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Andale Sans UI;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участников, всего: </w:t>
      </w:r>
      <w:r>
        <w:rPr>
          <w:rFonts w:cs="Times New Roman" w:ascii="Times New Roman" w:hAnsi="Times New Roman"/>
          <w:sz w:val="24"/>
          <w:szCs w:val="24"/>
          <w:u w:val="single"/>
        </w:rPr>
        <w:t>1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УЗов Российской Федер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убежных ВУЗов – </w:t>
      </w:r>
      <w:r>
        <w:rPr>
          <w:rFonts w:cs="Times New Roman" w:ascii="Times New Roman" w:hAnsi="Times New Roman"/>
          <w:sz w:val="24"/>
          <w:szCs w:val="24"/>
          <w:u w:val="single"/>
        </w:rPr>
        <w:t>2 (Беларусь -1, Таджикистан - 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- </w:t>
      </w:r>
      <w:r>
        <w:rPr>
          <w:rFonts w:cs="Times New Roman" w:ascii="Times New Roman" w:hAnsi="Times New Roman"/>
          <w:sz w:val="24"/>
          <w:szCs w:val="24"/>
          <w:u w:val="single"/>
        </w:rPr>
        <w:t>4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ученых - 4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КФ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инимавших учас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о -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 -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 </w:t>
      </w:r>
      <w:r>
        <w:rPr>
          <w:rFonts w:cs="Times New Roman" w:ascii="Times New Roman" w:hAnsi="Times New Roman"/>
          <w:sz w:val="24"/>
          <w:szCs w:val="24"/>
          <w:u w:val="single"/>
        </w:rPr>
        <w:t>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бзор по тематике научн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билейной конференции, ставшей уже традиционной, приняли участие политики, экономисты, юристы, представители бизнеса, а также более 100 ведущих специалистов и обучающихся учреждений высшего образования, представляющих 8 ведущих ВУЗов России и 2 ВУЗа стран ближнего зарубежь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 конференцию директор Севастопольского экономико-гуманитарного института КФУ им.В.И. Вернадского Лазицкая Наталья Федоров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онференция проводилась с целью консолидации усилий научной общественности и аккумулирования практических подходов к актуальным проблемам в управлении организацией и территориями (регионами), к актуальным вопросам государственного и муниципального управления, опыта и путей совершенствования технологий управления хозяйствующими субъектами, управленческих механизмов и правовых аспектов в современных экономических услов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енные слова в адрес участников конференции прозвучали от Лазицкой Натальи Фёдоровны, Директора Севастопольского экономико – гуманитарного института (филиала) ФГАОУ ВО «КФУ имени В.И. Вернадского», к.геогр.н, доцента; Парахиной Валентины Николаевны, д.э.н., профессора кафедры менеджмента СКФУ, заслуженного работника высшей школы РФ, академика (действительного члена) Российской Академии социальных наук (РАСН), лауреата премии Правительства РФ в области образования; Мирпочоева Далерджона Алиджановича, к.э.н., доцента заместителя директора по науке и международным отношениям Института экономики и торговли Таджикского государственного университета коммерции в г. Худжанд; Лисицы Екатерины Сергеевны, доцента кафедры информационных технологий в управлении Международного института дистанционного образования Белорусского национального технического университета, Республики Беларусь, к.э.н., доцента; Логутовой Тамары Григорьевны, заведующей кафедры менеджмента ФГАОУ ВО «Мариупольский государственный университет имени А.И. Куинджи», д.э.н, профессора, заслуженного деятеля науки и техники; Сабирзяновой Инны Викторовны, заведующего кафедрой философии и психологии ФГБОУ ВО «Донецкая академия управления и государственной службы» к.филос.н., доцента; Рябцевой Елены Евгеньевны, профессора кафедры «Cоциально-философские и политические науки» ФГАОУ ВО «Севастопольский государственный университ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енарного заседания и секций участники конференции обсудили вопросы эффективного управления предприятиями и территориями (регионами), международно-правовые основы и нюансы национальных законодательств в сфере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ыло уделено аспектам технологии управления хозяйствующими субъектами, в том числе в регионах, подвергающихся санкционному давлению. А также вопросам государственного и муниципального управления, с учётом различных локальных усло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цией конференции стал Межрегиональный студенческий научный диалог «Пульсары финансового управле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ыл издан сборник научных тру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зической культур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статус, вид научного мероприятия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ческая научно-практическая конференция «Актуальные вопросы физического воспитания и спорта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 Плане научных и научно-практических мероприятий КФУ: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евастопольский экономико-гуманитарный институт (филиал) ФГАОУ ВО «КФУ им. В.И. Вернадского» кафедра физической культу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S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апреля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иоритетного направления развития науки, технологий и техники в РФ: физическая культура, и адаптивная физическая 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критической технологии РФ: отсутств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кластера, научного направления КФУ*: отсутствует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торах научного меро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уденческая научно-практическая конференция с международным участием «Актуальные вопросы физического воспитания и спорта» кафедра физическая культура Севастопольского экономико-гуманитарного института (филиала) ФГАОУ ВО «КФУ им. В.И. Вернадского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и программного 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ницкая Светлана Викторовна</w:t>
      </w:r>
      <w:r>
        <w:rPr>
          <w:rFonts w:cs="Times New Roman" w:ascii="Times New Roman" w:hAnsi="Times New Roman"/>
          <w:sz w:val="24"/>
          <w:szCs w:val="24"/>
        </w:rPr>
        <w:t>, кандидат педагогических наук, доцент, доцент кафедры физической культуры (ФК) Севастопольского экономико-гуманитарного института (филиал) (СЭГИ) ФГАОУ ВО «КФУ имени В.И. Вернадског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чкарёва Татьяна Игоревна, </w:t>
      </w:r>
      <w:r>
        <w:rPr>
          <w:rFonts w:cs="Times New Roman" w:ascii="Times New Roman" w:hAnsi="Times New Roman"/>
          <w:sz w:val="24"/>
          <w:szCs w:val="24"/>
        </w:rPr>
        <w:t>кандидат биологических наук, доцент, доцент кафедры физической культуры (ФК) Севастопольского экономико–гуманитарного института (филиал) (СЭГИ) ФГАОУ ВО «КФУ имени В.И. Вернадског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откевич Евгения Юрьевна</w:t>
      </w:r>
      <w:r>
        <w:rPr>
          <w:rFonts w:cs="Times New Roman" w:ascii="Times New Roman" w:hAnsi="Times New Roman"/>
          <w:sz w:val="24"/>
          <w:szCs w:val="24"/>
        </w:rPr>
        <w:t>, доцент кафедры физической культуры (ФК) Севастопольского экономико-гуманитарного института (филиал) (СЭГИ) ФГАОУ ВО «КФУ имени В.И. Вернадского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участников,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всего:  </w:t>
      </w:r>
      <w:r>
        <w:rPr>
          <w:rStyle w:val="Style19"/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ых в группе конференции 44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- это магистранты и бакалавры, г. Севастополь, Республика Крым, </w:t>
        <w:br/>
        <w:t>г. Москва, г. Краснодар и представители профессорско-преподавательского соста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тический обзор по тематике науч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ветственным словом к участникам конференции обратилась: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ицкая Светлана Викторовна, кандидат педагогических наук, доцент, доцент кафедры физической культуры (ФК) Севастопольского экономико-гуманитарного института (филиал) (СЭГИ) ФГАОУ ВО «КФУ имени В.И. Вернадского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ами выступило 29 человек, из них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 бакалавра 5 к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.03.02 Физическая культура для лиц с отклонениями в состоянии здоровья (адаптивная физическая культура) и 49.03.01 Физическая культура   кафедры физической культуры СЭГИ КФУ Севастопольского экономико–гуманитарного </w:t>
      </w:r>
      <w:r>
        <w:rPr>
          <w:rFonts w:cs="Times New Roman" w:ascii="Times New Roman" w:hAnsi="Times New Roman"/>
          <w:sz w:val="24"/>
          <w:szCs w:val="24"/>
        </w:rPr>
        <w:t xml:space="preserve">института (филиала) ФГАОУ ВО «КФУ имени В.И. Вернадского»;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 магистров направлений подготовки 49.04.02 "Физическая культура для лиц с отклонениями в состоянии здоровья (адаптивная физическая культура)" кафедры физической культуры СЭГИ КФУ Севастопольского экономико-гуманитарного института (филиала) ФГАОУ ВО «КФУ имени В.И. Вернадского»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проведенной конференции вызвала большой интерес среди профессорско-преподавательского состава и обучающихся, способствовала вовлечению в научную работу студентов младших курсов. Доклады участников вызвали активную дискуссию среди обучающихся, в работу конференции включились студенты кафедры туризма. По словам участников конференции, задаваемые докладчикам вопросы способствовали более глубокому познанию в области средств, методов, технологий физической культуры, физической рекреации и реабили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прошедшие четыре года конференция зарекомендовала себя как развивающееся, успешное и результативное меропри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бщей псих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, статус, вид научного мероприятия </w:t>
      </w:r>
    </w:p>
    <w:p>
      <w:pPr>
        <w:pStyle w:val="Normal"/>
        <w:widowControl w:val="false"/>
        <w:ind w:left="-83" w:firstLine="7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научно-практическая конференция с международным участи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Методология, метод, методика в современных психологических исследованиях в России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в Плане научных и научно-практических мероприятий КФУ – 1 (СЭГ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ЭГИ (филиал) КФУ им. В.И. Вернад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28 марта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иоритетного направления развития науки, технологий и техники в РФ: науки о жизни (психолог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ритической технологии РФ: когнитивные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ластера, научного направления КФУ*: отсутствует</w:t>
      </w:r>
    </w:p>
    <w:p>
      <w:pPr>
        <w:pStyle w:val="Style24"/>
        <w:numPr>
          <w:ilvl w:val="0"/>
          <w:numId w:val="5"/>
        </w:numPr>
        <w:tabs>
          <w:tab w:val="clear" w:pos="708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торах и соорганизаторах научного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ский экономико - гуманитарный институт (филиал) ФГАОУ ВО «Крымский федеральный университет имени В.И. Вернадского», психологическая лаборатория «Новые технологии использования Юнгианской песочной психотерапии/психокоррекции в образовательном процессе в высшей школе».</w:t>
      </w:r>
    </w:p>
    <w:p>
      <w:pPr>
        <w:pStyle w:val="Normal"/>
        <w:widowControl w:val="false"/>
        <w:ind w:firstLine="5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зы – партнеры: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евГУ» (Гуманитарно-педагогический институт)                        (г. Севастополь, РФ)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«Таврическая академия», факультет психологии                             КФУ им. В.И. Вернадского (г. Симферополь, РФ)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 ФСИН России (г. Рязань,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Курский государственный университет» (г. Курск, РФ)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ВО «Сочинский государственный университет»                          (г. Сочи, РФ);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Башкирский государственный педагогический университет им. М. Акмуллы» (г. Уфа, РФ)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анское общественное объединение «Национальная инженерная академия Республики Казахстан» (г. Алматы, Республика Казахстан).</w:t>
      </w:r>
    </w:p>
    <w:p>
      <w:pPr>
        <w:pStyle w:val="Normal"/>
        <w:numPr>
          <w:ilvl w:val="0"/>
          <w:numId w:val="4"/>
        </w:numPr>
        <w:spacing w:lineRule="auto" w:line="276"/>
        <w:ind w:left="0" w:hanging="420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ая служба Департамента по социальной и воспитательной работе ФГАОУ ВО «Крымский федеральный университет                             им. В.И. Вернадского» (г. Симферополь, РФ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4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Управление психологического сопровождения </w:t>
      </w:r>
      <w:r>
        <w:rPr>
          <w:rFonts w:eastAsia="sans-serif;Segoe Print" w:cs="Times New Roman" w:ascii="Times New Roman" w:hAnsi="Times New Roman"/>
          <w:color w:val="001330"/>
          <w:sz w:val="24"/>
          <w:szCs w:val="24"/>
        </w:rPr>
        <w:t xml:space="preserve">ФГБОУ «МДЦ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</w:rPr>
        <w:t>«Артек» (ПГТ Гурзуф, РФ);</w:t>
      </w:r>
    </w:p>
    <w:p>
      <w:pPr>
        <w:pStyle w:val="Normal"/>
        <w:numPr>
          <w:ilvl w:val="0"/>
          <w:numId w:val="4"/>
        </w:numPr>
        <w:spacing w:lineRule="auto" w:line="276"/>
        <w:ind w:left="0" w:hanging="4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ая Психотерапевтическая Лига (ППЛ)(г. Севастополь, РФ)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Председ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ЗИЦКАЯ Наталья Фёдоровна</w:t>
      </w:r>
      <w:r>
        <w:rPr>
          <w:rFonts w:cs="Times New Roman" w:ascii="Times New Roman" w:hAnsi="Times New Roman"/>
          <w:sz w:val="24"/>
          <w:szCs w:val="24"/>
        </w:rPr>
        <w:t>, кандидат географических наук, доцент, директор Севастопольского экономико–гуманитарного института (филиала) ФГАОУ 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КФУ имени В.И. Вернадского»</w:t>
      </w:r>
      <w:r>
        <w:rPr>
          <w:rFonts w:cs="Times New Roman" w:ascii="Times New Roman" w:hAnsi="Times New Roman"/>
          <w:sz w:val="24"/>
          <w:szCs w:val="24"/>
        </w:rPr>
        <w:t xml:space="preserve">,  (г. Севастополь, РФ);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Евгений Владимир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доктор психологических наук, профессо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психологического факультета института «Таврическая академ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социальной психологии (г. Симферополь, РФ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ИРЕЙЧЕВА Евгения Владими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психологических наук, доцент, заведующий кафедрой общей психолог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астопольского экономико - гуманитарного института (филиала) ФГАОУ 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КФУ имени В.И. Вернадског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(г. Севастополь, РФ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РИШИНА Анастасия Викто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психологических наук, доцент, доцент кафедры общей психолог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астопольского экономико - гуманитарного института (филиала) ФГАОУ 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КФУ имени В.И. Вернадског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г. Севастополь, РФ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НИШИНА Ирина Сергеевна</w:t>
      </w:r>
      <w:r>
        <w:rPr>
          <w:rFonts w:cs="Times New Roman" w:ascii="Times New Roman" w:hAnsi="Times New Roman"/>
          <w:sz w:val="24"/>
          <w:szCs w:val="24"/>
        </w:rPr>
        <w:t>, доктор психологических наук, профессор, начальник кафедры юридической психологии и педагогики Академии ФСИН России, (г. Рязань, РФ)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ОНЧАРОВА Наталья Геннадьев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- руководитель управления психологического сопровождения МДЦ «Артек», (ПГТ Гурзуф, РФ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БОВИЦКАЯ Татьяна Дмитриевна,</w:t>
      </w:r>
      <w:r>
        <w:rPr>
          <w:rFonts w:cs="Times New Roman" w:ascii="Times New Roman" w:hAnsi="Times New Roman"/>
          <w:sz w:val="24"/>
          <w:szCs w:val="24"/>
        </w:rPr>
        <w:t xml:space="preserve"> доктор психологических наук, профессор, заведующий кафедрой психологии и дефектологии ФГБОУ ВО «Сочинский государственный университет», (г. Сочи, РФ);</w:t>
      </w:r>
    </w:p>
    <w:p>
      <w:pPr>
        <w:pStyle w:val="Normal"/>
        <w:jc w:val="both"/>
        <w:rPr/>
      </w:pP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</w:rPr>
        <w:t>ЗЕЗЮЛИНСКАЯ Инна Алексеевна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</w:rPr>
        <w:t>, руководитель Крымского регионального отделения ППЛ (г. Севастополь, РФ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ЦОВА Мария Викторовна, </w:t>
      </w:r>
      <w:r>
        <w:rPr>
          <w:rFonts w:cs="Times New Roman" w:ascii="Times New Roman" w:hAnsi="Times New Roman"/>
          <w:sz w:val="24"/>
          <w:szCs w:val="24"/>
        </w:rPr>
        <w:t>кандидат психологических наук, доцент, доцент кафедры «Психология» ФГАОУ ВО «Севастопольский государственный университет»,     (г. Севастополь, РФ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РИЧЕВА Анастасия Викторовн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ндида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их наук, доцент, педагог - психолог, супервизор Психологической службы Департамента по социальной и воспитательной работе, ФГАОУ ВО «Крымский федеральный университет им. В.И. Вернадского», член Евразийской конфедерации психоаналитической психотерапии                (г. Симферополь, РФ)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ЫЧЕВ Серге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доктор психологических наук, профессор, профессор кафедры психологии ФГБОУ ВО «Курский государственный университет», д (г. Курск, РФ)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ЛЕЙМЕНОВ Ибрагим Эсенович, </w:t>
      </w:r>
      <w:r>
        <w:rPr>
          <w:rFonts w:cs="Times New Roman" w:ascii="Times New Roman" w:hAnsi="Times New Roman"/>
          <w:sz w:val="24"/>
          <w:szCs w:val="24"/>
        </w:rPr>
        <w:t xml:space="preserve">профессо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х.н, к.ф-м.н., акад. </w:t>
      </w:r>
      <w:r>
        <w:rPr>
          <w:rFonts w:cs="Times New Roman" w:ascii="Times New Roman" w:hAnsi="Times New Roman"/>
          <w:sz w:val="24"/>
          <w:szCs w:val="24"/>
        </w:rPr>
        <w:t>Национальной инженерной Академии РК (г. Алматы, Казахста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ЛИКОВА Лилия Рашитов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ндида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сихологиче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цент, </w:t>
      </w:r>
      <w:r>
        <w:rPr>
          <w:rFonts w:cs="Times New Roman" w:ascii="Times New Roman" w:hAnsi="Times New Roman"/>
          <w:sz w:val="24"/>
          <w:szCs w:val="24"/>
        </w:rPr>
        <w:t>декан факультета псих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Башкирский государственный педагогический университет им. М. Акмуллы»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eastAsia="Andale Sans UI;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участников, </w:t>
      </w:r>
      <w:commentRangeStart w:id="1"/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Style w:val="Style19"/>
          <w:rFonts w:cs="Times New Roman" w:ascii="Times New Roman" w:hAnsi="Times New Roma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: 1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commentRangeStart w:id="2"/>
      <w:r>
        <w:rPr>
          <w:rFonts w:cs="Times New Roman" w:ascii="Times New Roman" w:hAnsi="Times New Roman"/>
          <w:sz w:val="24"/>
          <w:szCs w:val="24"/>
        </w:rPr>
        <w:t>зарубежных</w:t>
      </w:r>
      <w:r>
        <w:rPr>
          <w:rStyle w:val="Style19"/>
          <w:rFonts w:cs="Times New Roman" w:ascii="Times New Roman" w:hAnsi="Times New Roma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УЗы Российской Федер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8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- </w:t>
      </w:r>
      <w:r>
        <w:rPr>
          <w:rFonts w:cs="Times New Roman" w:ascii="Times New Roman" w:hAnsi="Times New Roman"/>
          <w:sz w:val="24"/>
          <w:szCs w:val="24"/>
          <w:u w:val="single"/>
        </w:rPr>
        <w:t>105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х ученых - </w:t>
      </w:r>
      <w:r>
        <w:rPr>
          <w:rFonts w:cs="Times New Roman" w:ascii="Times New Roman" w:hAnsi="Times New Roman"/>
          <w:sz w:val="24"/>
          <w:szCs w:val="24"/>
          <w:u w:val="single"/>
        </w:rPr>
        <w:t>30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КФ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инимавших участи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 - 130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 - 20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 12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бзор по тематике научного мероприятия:</w:t>
      </w:r>
    </w:p>
    <w:p>
      <w:pPr>
        <w:pStyle w:val="Style2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Всероссийской конференции, была организована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сь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кций: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ологические основы психологии. Категориальный аппарат психолога – исследователя: пути формирования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сихологическая служба в системе образования: инновационные подходы и методики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сти психологической помощи детям (секция посвящена празднованию 100-летия МДЦ «Артек»)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зисная помощь и помощь в чрезвычайных ситуациях в деятельности практического психолога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аткосрочная и долгосрочная немедицинская психотерапия: современные методы помощи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ние Искусственного Интеллекта в деятельности практического психолога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временные проблемы инклюзивного образования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олодая наука: результаты проектов «Сириус. Лето 2024-2025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онференции –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 усилий научного сообщества и практикующих специалистов в области отечественной школы психологии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научных и прикладных исслед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ветственным словом к участникам конференции обратилась директор филиала, к. географических н., доцент, Лазицкая Н.Ф., в котором поприветствовала участников конференции и акцентировала внимание «…Научная конференция является важным условием формирование научного потенциала страны. Именно на конференциях представлены современные тенденции современной науки, что создает условия для качественного скачка в современной психологической на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онный комитет конференции отобрал 8 докладов для Пленарного заседания, которые были представлены участниками конференции. </w:t>
      </w:r>
    </w:p>
    <w:p>
      <w:pPr>
        <w:pStyle w:val="Normal"/>
        <w:ind w:firstLine="709"/>
        <w:jc w:val="both"/>
        <w:rPr/>
      </w:pPr>
      <w:r>
        <w:rPr/>
        <w:t>На пленарном заседании выступили как ученые, так и практики – профессионалы, которые поднимали фундаментальные вопросы психологической практики (Таблица 1).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79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(в гибридном формате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«Методология. Метод. Методика. Психологические исследования.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дидат психологических наук, доцент кафедры общей психологии СЭГИ (филиал)                     КФУ им. В.И. Вернадского – Анастасия Викторовна Гришина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этаж, 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астникам конференции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АЗИЦКАЯ Наталья Федо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Севастопольского экономико – гуманитарного института (филиал) ФГАОУ ВО «Крымский федеральный университет имени В.И. Вернадского», кандидат географических наук, доц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РОЛЬ Дарья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Крымского филиала ФГБУ «Центр экстренной психологической помощи МЧС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ЗЬМЕНКО Екатерина Евген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я социально-психологической помощи, Доктор философии в области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Центр социальной помощи семье и дет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нчарова Наталья Геннадье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психологического сопровождения МДЦ «Артек»</w:t>
            </w:r>
          </w:p>
          <w:p>
            <w:pPr>
              <w:pStyle w:val="BodyTextIndentCharChar"/>
              <w:ind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 -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Система психологического обеспечения личного состава МЧС России»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РОЛЬ Дарья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Крымского филиала ФГБУ «Центр экстренной психологической помощи МЧС Росс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 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ология и методы исследования деятельности и поведения группового субъекта в напряженных и экстремальных услов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РЫЧЕВ Серге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психологических наук, профессор, заведующий кафедрой психологии ФГБОУ ВО «Курский государственный университет», Россия, Кур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ормация ценностных приоритетов современной молодё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ВАЛЁВ Владимир Никола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5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, доцент кафедры «Психология» Гуманитарно-педагогического института ФГАОУ ВО Севастопольский государственный университет, г. Севастоп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Потенциал Использования Искусственного Интеллекта в Сфере Психотерапевтических Усл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Сулейменов Ибрагим Эсенович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.х.н., к.ф-м.н., профессор, академик, ГНС Национальной инженерной академии РК, г. Алматы, Республика Казахстан.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Витулёва Елизавета Сергеевна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НС АО «Институт цифровой техники и технологий», Национальная научная лаборатория коллективного пользования информационных и космических технологий (ННЛКП ИКТ) КазНТУ имени К.И. Сатпаева, г. Алматы, Республика Казахстан.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Мун Григорий Алексеевич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.х.н., профессор, Казахский национальный университет имени аль-Фараби,</w:t>
            </w:r>
            <w:r>
              <w:rPr/>
              <w:t xml:space="preserve"> </w:t>
            </w:r>
            <w:r>
              <w:rPr>
                <w:bCs/>
              </w:rPr>
              <w:t>академик Национальной инженерной академии РК, г. Алматы, Республика 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ормационная безопасность в мейнстриме психологической безопасности»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u w:val="single"/>
              </w:rPr>
              <w:t>АНАНЬЕВА Елена Павловна</w:t>
            </w:r>
            <w:r>
              <w:rPr>
                <w:b/>
              </w:rPr>
              <w:t xml:space="preserve">, </w:t>
            </w:r>
          </w:p>
          <w:p>
            <w:pPr>
              <w:pStyle w:val="Style25"/>
              <w:jc w:val="both"/>
              <w:rPr/>
            </w:pPr>
            <w:r>
              <w:rPr/>
              <w:t>доктор философских наук, доцент, Филиал МГУ им. М.В. Ломоносова в г. Севастополе, г. Севастоп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фессиональная направле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фессиональная идентичность личности – особенности взаимосвязи»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ицкая Татья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психологических наук, профессор, ФГБОУ ВО «Сочинский государственный университет, г. Со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шина Светла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, ФГБОУ ВО «Сочинский государственный университет»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: «Психолого   -педагогическое сопровождение детей с сахарным диабетом в условиях детского оздоровительного лагеря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Фадеева Мария Владимировна, </w:t>
            </w:r>
            <w:r>
              <w:rPr/>
              <w:t>кандидат психологических наук, доцент, методист ФГБОУ «ВДЦ «Алые паруса»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-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>Дропперство - ловушка для несовершеннолетни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CharChar"/>
              <w:ind w:right="76" w:hanging="0"/>
              <w:rPr>
                <w:rFonts w:eastAsia="MS ??;MS Mincho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MS ??;MS Mincho"/>
                <w:b/>
                <w:bCs/>
                <w:sz w:val="24"/>
                <w:szCs w:val="24"/>
                <w:u w:val="single"/>
                <w:lang w:val="ru-RU"/>
              </w:rPr>
              <w:t>Кузьменко_Екатерина__Евгеньевна</w:t>
            </w:r>
          </w:p>
          <w:p>
            <w:pPr>
              <w:pStyle w:val="BodyTextIndentCharChar"/>
              <w:ind w:right="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??;MS Mincho"/>
                <w:sz w:val="24"/>
                <w:szCs w:val="24"/>
                <w:u w:val="single"/>
                <w:lang w:val="ru-RU"/>
              </w:rPr>
              <w:t xml:space="preserve">Заведующий отделением социально-психологической помощи </w:t>
            </w:r>
            <w:r>
              <w:rPr>
                <w:rFonts w:eastAsia="MS ??;MS Mincho"/>
                <w:sz w:val="24"/>
                <w:szCs w:val="24"/>
                <w:lang w:val="ru-RU"/>
              </w:rPr>
              <w:t>/ Доктор философии в области психолог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омен «Цифровое мышление» в псих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сцова Мария Викторо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нд. психолог. наук, доцент, доцент кафедры «Психология», ФГАОУ ВО «Севастопольский государственный университет», г. Севастопо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адяш Михаил Андре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аспирант, преподаватель ФГАОУ ВО «Севастопольский государственный университет», г. Севастопо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сцова Дарья 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студентка ФГАОУ ВО «Севастопольский государственный университет», г. Севастопо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ишина Александра Евген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студентка ФГАОУ ВО «Севастопольский государственный университет», г. Севастоп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Герои для современных подростков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ова Наталья Геннадьевна, руководитель психологического сопровождения ФГБОУ «МДЦ «Арте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</w:rPr>
              <w:t xml:space="preserve">«Организация дополнительного образования в инклюзивной смене»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CharChar"/>
              <w:ind w:right="76" w:hanging="0"/>
              <w:jc w:val="left"/>
              <w:rPr>
                <w:rFonts w:eastAsia="MS ??;MS Minch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??;MS Mincho"/>
                <w:b/>
                <w:bCs/>
                <w:sz w:val="24"/>
                <w:szCs w:val="24"/>
                <w:lang w:val="ru-RU"/>
              </w:rPr>
              <w:t>Магаляс Екатерина Ивановна</w:t>
            </w:r>
          </w:p>
          <w:p>
            <w:pPr>
              <w:pStyle w:val="BodyTextIndentCharChar"/>
              <w:ind w:right="76" w:hanging="0"/>
              <w:jc w:val="left"/>
              <w:rPr>
                <w:rFonts w:eastAsia="MS ??;MS Mincho"/>
                <w:bCs/>
                <w:sz w:val="24"/>
                <w:szCs w:val="24"/>
                <w:lang w:val="ru-RU"/>
              </w:rPr>
            </w:pPr>
            <w:r>
              <w:rPr>
                <w:rFonts w:eastAsia="MS ??;MS Mincho"/>
                <w:bCs/>
                <w:sz w:val="24"/>
                <w:szCs w:val="24"/>
                <w:lang w:val="ru-RU"/>
              </w:rPr>
              <w:t>Руководитель образовательного центра ФГБОУ "ВДЦ"Алые паруса"</w:t>
            </w:r>
          </w:p>
          <w:p>
            <w:pPr>
              <w:pStyle w:val="Normal"/>
              <w:jc w:val="both"/>
              <w:rPr>
                <w:rFonts w:ascii="Times New Roman" w:hAnsi="Times New Roman" w:eastAsia="MS ??;MS Mincho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??;MS Mincho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о второй части конференции было проведено 7 мастер-классов и работа в секциях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ективных методик в работе психолога в социальной сфер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CharChar"/>
              <w:ind w:right="76" w:hanging="0"/>
              <w:rPr>
                <w:rFonts w:eastAsia="MS ??;MS Mincho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MS ??;MS Mincho"/>
                <w:b/>
                <w:bCs/>
                <w:sz w:val="24"/>
                <w:szCs w:val="24"/>
                <w:u w:val="single"/>
                <w:lang w:val="ru-RU"/>
              </w:rPr>
              <w:t>Кузьменко_Екатерина__Евгеньевна</w:t>
            </w:r>
          </w:p>
          <w:p>
            <w:pPr>
              <w:pStyle w:val="BodyTextIndentCharChar"/>
              <w:ind w:right="76" w:hanging="0"/>
              <w:rPr/>
            </w:pPr>
            <w:r>
              <w:rPr>
                <w:rFonts w:eastAsia="MS ??;MS Mincho"/>
                <w:sz w:val="24"/>
                <w:szCs w:val="24"/>
                <w:u w:val="single"/>
                <w:lang w:val="ru-RU"/>
              </w:rPr>
              <w:t xml:space="preserve">Заведующий отделением социально-психологической помощи </w:t>
            </w:r>
            <w:r>
              <w:rPr>
                <w:rFonts w:eastAsia="MS ??;MS Mincho"/>
                <w:sz w:val="24"/>
                <w:szCs w:val="24"/>
                <w:lang w:val="ru-RU"/>
              </w:rPr>
              <w:t>/ Доктор философии в области психологии</w:t>
            </w:r>
          </w:p>
          <w:p>
            <w:pPr>
              <w:pStyle w:val="BodyTextIndentCharChar"/>
              <w:ind w:right="76" w:hanging="0"/>
              <w:rPr>
                <w:rFonts w:eastAsia="MS ??;MS Mincho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MS ??;MS Mincho"/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BodyTextIndentCharChar"/>
              <w:ind w:right="76" w:hanging="0"/>
              <w:rPr/>
            </w:pPr>
            <w:r>
              <w:rPr>
                <w:rFonts w:eastAsia="MS ??;MS Mincho"/>
                <w:b/>
                <w:bCs/>
                <w:sz w:val="24"/>
                <w:szCs w:val="24"/>
                <w:u w:val="single"/>
                <w:lang w:val="ru-RU"/>
              </w:rPr>
              <w:t>Билячат Татьяна Александровна</w:t>
            </w:r>
            <w:r>
              <w:rPr>
                <w:rFonts w:eastAsia="MS ??;MS Mincho"/>
                <w:b/>
                <w:bCs/>
                <w:sz w:val="24"/>
                <w:szCs w:val="24"/>
                <w:lang w:val="ru-RU"/>
              </w:rPr>
              <w:t>__</w:t>
            </w:r>
          </w:p>
          <w:p>
            <w:pPr>
              <w:pStyle w:val="BodyTextIndentCharChar"/>
              <w:ind w:right="76" w:hanging="0"/>
              <w:rPr/>
            </w:pPr>
            <w:r>
              <w:rPr>
                <w:rFonts w:eastAsia="MS ??;MS Mincho"/>
                <w:sz w:val="24"/>
                <w:szCs w:val="24"/>
                <w:u w:val="single"/>
                <w:lang w:val="ru-RU"/>
              </w:rPr>
              <w:t>Психолог в социальной сфере отделения социально-психологической помощи</w:t>
            </w:r>
            <w:r>
              <w:rPr>
                <w:rFonts w:eastAsia="MS ??;MS Mincho"/>
                <w:sz w:val="24"/>
                <w:szCs w:val="24"/>
                <w:lang w:val="ru-RU"/>
              </w:rPr>
              <w:t>__</w:t>
            </w:r>
          </w:p>
          <w:p>
            <w:pPr>
              <w:pStyle w:val="BodyTextIndentCharChar"/>
              <w:ind w:right="76" w:hanging="0"/>
              <w:rPr>
                <w:rFonts w:eastAsia="MS ??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??;MS Mincho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??;MS Mincho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??;MS Mincho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ая живо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30 - 12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участ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зюлинская Ин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сихотерапевт Единого реестра Европейской ассоциации психотерапии 0331 ECPgpRU; системный семейный психотерапевт; арт-терапевт, медиатор; аккредитованный обучающий личный психотерапевт-адвайзер, супервизор ОПП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путешествия к  себе (целеполаг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енко Инна Горигорье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ФГБОУ «МДЦ «Арт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моционального выгорания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зарчук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ФГБОУ «МДЦ «Арт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Гипнотерапия»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CharChar"/>
              <w:ind w:right="76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ГОЕНКО Иван Григорьевич</w:t>
            </w:r>
            <w:r>
              <w:rPr>
                <w:sz w:val="24"/>
                <w:szCs w:val="24"/>
                <w:lang w:val="ru-RU"/>
              </w:rPr>
              <w:t>, магистр психологии, в/с, клинический психолог</w:t>
            </w:r>
          </w:p>
          <w:p>
            <w:pPr>
              <w:pStyle w:val="BodyTextIndentCharChar"/>
              <w:ind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 классической песочной психотерапии / психокоррекции: специфика работы с деть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стер - класс посвящен празднованию 100-летия МДЦ «Артек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ина Анастаси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психологических наук, доцент, доцент кафедры общей психологии Севастопольского экономико – гуманитарного института (филиала) ФГАОУ ВО «КФУ имени В.И. Вернадского», г. Севастоп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сихологичекие игры: результаты работы Сириус. Лето: начни свой проект 2024/25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CharChar"/>
              <w:ind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инова Вероника (студент 4 курса, направления «Психология»)</w:t>
            </w:r>
          </w:p>
          <w:p>
            <w:pPr>
              <w:pStyle w:val="BodyTextIndentCharChar"/>
              <w:ind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рева Карина (студент 4 курса, направления «Психология»)</w:t>
            </w:r>
          </w:p>
          <w:p>
            <w:pPr>
              <w:pStyle w:val="BodyTextIndentCharChar"/>
              <w:ind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здрюхина Дарья (студент 2 курса, направления «Психология»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астники конференции получили сертифик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научной площадке были подняты актуальные вопросы фундаментальной психологической науки, а также проблемы практики, которая невозможна без теории. Именно по этому, данная конференция была востребована как среди ученых, так и среди студенческой молодежи, которые делают первые шаги в науки. Эти шаги были представлены с помощью участия наших студентов в научно-исследовательском кейсе «Сириус: лето 2024/25: начни свой проект», результаты которого были апробированы в рамках нашей конферен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научного мероприятия будет издан электронный сборник научных трудов с индексацией в РИНЦ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полученную информацию принять к сведению. Уровень проведения научных мероприятий признать высоким. Продолжить работу по активизации научной и исследовательской деятельности обучающихся и ППС кафедр институ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 Лазицкой Н.Ф., директора института, о внесении изменений в состав Уче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Севастопольском экономико-гуманитарном институте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, утвержденного приказом Ректора от 05.12.2014 № 17 и на основании приказа и.о. ректора ФГАОУ ВО «КФУ им. В.И. Вернадского» №625 от 15.05.2025 «О реорганизации в Севастопольского экономико-гуманитарном институте (филиал) ФГАОУ ВО «КФУ им. В.И. Вернадского» в связи с кадровыми изменениями внести изменения в состав Ученого совета Севастопольского экономико-гуманитарного института (филиал) </w:t>
      </w:r>
      <w:r>
        <w:rPr>
          <w:rFonts w:cs="Times New Roman" w:ascii="Times New Roman" w:hAnsi="Times New Roman"/>
          <w:color w:val="000000"/>
          <w:sz w:val="28"/>
          <w:szCs w:val="28"/>
        </w:rPr>
        <w:t>ФГАОУ ВО «КФУ им. В. И. Вернадско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Мосюндзь Александру Викторовну, начальника отдела по учебной, социально-воспитательной и научной работе, заместителем председателя Ученого совета.</w:t>
      </w:r>
    </w:p>
    <w:p>
      <w:pPr>
        <w:pStyle w:val="Style24"/>
        <w:tabs>
          <w:tab w:val="clear" w:pos="708"/>
          <w:tab w:val="left" w:pos="1843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счерп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Н.Ф. Лаз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                                                              Н.В. 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06-14T12:17:00Z" w:initials="A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ru-RU" w:bidi="ar-SA"/>
        </w:rPr>
        <w:t>заполнить</w:t>
      </w:r>
    </w:p>
  </w:comment>
  <w:comment w:id="1" w:author="Admin" w:date="2024-06-14T12:02:00Z" w:initials="A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ru-RU" w:bidi="ar-SA"/>
        </w:rPr>
        <w:t>указать общее число участников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Admin" w:date="2024-06-14T12:02:00Z" w:initials="A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ru-RU" w:bidi="ar-SA"/>
        </w:rPr>
        <w:t>указать количество зарубежных участников (в скобках страну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AdverGothi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07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kern w:val="2"/>
        <w:szCs w:val="23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2">
    <w:name w:val="WW8Num3z2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z w:val="24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Docdata">
    <w:name w:val="docdata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4"/>
    <w:qFormat/>
    <w:rPr/>
  </w:style>
  <w:style w:type="character" w:styleId="BodyTextIndentCharCharCharChar">
    <w:name w:val="Body Text Indent Char Char Char Char"/>
    <w:qFormat/>
    <w:rPr>
      <w:rFonts w:ascii="Times New Roman" w:hAnsi="Times New Roman" w:eastAsia="SimSun;宋体" w:cs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CharChar">
    <w:name w:val="Normal (Web) Char Char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Xfmc1mailrucssattributepostfix">
    <w:name w:val="xfmc1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Обычный1"/>
    <w:basedOn w:val="Normal"/>
    <w:qFormat/>
    <w:pPr>
      <w:spacing w:lineRule="atLeast" w:line="24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true"/>
      <w:ind w:left="431" w:hanging="431"/>
      <w:jc w:val="center"/>
    </w:pPr>
    <w:rPr>
      <w:rFonts w:ascii="Times New Roman" w:hAnsi="Times New Roman" w:eastAsia="Times New Roman" w:cs="Times New Roman"/>
      <w:kern w:val="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Char">
    <w:name w:val="Body Text Indent Char Char"/>
    <w:basedOn w:val="Normal"/>
    <w:qFormat/>
    <w:pPr>
      <w:widowControl w:val="false"/>
      <w:ind w:firstLine="420"/>
      <w:jc w:val="both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t.tj/ru/index-r/" TargetMode="External"/><Relationship Id="rId3" Type="http://schemas.openxmlformats.org/officeDocument/2006/relationships/hyperlink" Target="https://iet.tj/ru/index-r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0:00Z</dcterms:created>
  <dc:creator>User</dc:creator>
  <dc:description/>
  <cp:keywords/>
  <dc:language>en-US</dc:language>
  <cp:lastModifiedBy>Admin</cp:lastModifiedBy>
  <dcterms:modified xsi:type="dcterms:W3CDTF">2025-06-09T07:02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