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ЕДЕРАЛЬНОЕ ГОСУДАРСТВЕННОЕ АВТОНОМНОЕ ОБРАЗОВАТЕЛЬНОЕ УЧРЕЖДЕНИЕ ВЫСШЕГО ОБРАЗОВАНИЯ «КРЫМСКИЙ ФЕДЕРАЛЬНЫЙ УНИВЕРСИТЕТ имени В.И. ВЕРНАДСКОГО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вастопольский экономико-гуманитар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едания Ученого 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22 апреля 2025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совета – 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 –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ного Сове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зицкая Н.Ф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екретарь – Крюкова Н. В.</w:t>
      </w:r>
    </w:p>
    <w:p>
      <w:pPr>
        <w:pStyle w:val="Normal"/>
        <w:jc w:val="both"/>
        <w:rPr/>
      </w:pPr>
      <w:r>
        <w:rPr/>
        <w:t>ПОВЕСТКА ДНЯ: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1"/>
      </w:tblGrid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организации кафедр института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организации отделов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ыполнении плана профориентационной работы 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расписания ГИА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б реализации актуализированных учебных планов очной, очно-заочной и заочной форм обучения направлениям подготовки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верждение графика учебного процесса и графика проведения практик на 2025-2026 уч. год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 О рекомендации к опубликованию сборников материалов конференций.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кладывает</w:t>
            </w:r>
          </w:p>
          <w:p>
            <w:pPr>
              <w:pStyle w:val="ListParagraph"/>
              <w:tabs>
                <w:tab w:val="clear" w:pos="708"/>
                <w:tab w:val="left" w:pos="21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зицка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талья Федо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зицка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талья Федо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елинская Елена Львов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старший преподаватель кафедры менеджмента, ответственный секретарь отборочной комисс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сюндзь Александра Викто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чальник У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сюндзь Александра Викто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чальник У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сюндзь Александра Викто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ачальник УМ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ыбульская Людмила Алексеевн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менеджмен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утверждена единогласно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ицкой Натальи Федоровны, директора института, о реорганизации отдел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едложения о реорганизации структурных подразделений (отделов): Учебно-методического отдела, Отдела по внеучебной, воспитательной и научной работе, Канцелярии и создания в структуре института Отдела по Учебной, воспитательной и научной работ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зицкой Натальи Федоровн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института, о реорганизации кафедры Социально-гуманитарных дисциплин, Кафедры туризма, Кафедры физической культуры и создания в структуре института Кафедры спортивно-оздоровительных технологий и туризм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едложения о реорганизации Кафедр социально-гуманитарных дисциплин, Кафедры туризма и кафедры Физической культуры. Подать предложения о реорганизации кафедр для вынесения на обсуждение Ученого совета Университет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УШАЛИ:</w:t>
      </w:r>
      <w:r>
        <w:rPr>
          <w:rFonts w:cs="Times New Roman" w:ascii="Times New Roman" w:hAnsi="Times New Roman"/>
          <w:sz w:val="28"/>
          <w:szCs w:val="28"/>
        </w:rPr>
        <w:t xml:space="preserve"> информац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инской Едены Львовны, ответственного секретаря отборочной комиссии, о выполнении плана профориентационной работы, которая представила результаты проведенной работы с выпускниками средних образовательных школ, учреждений среднего профессионального образования, а также организациями и учреждениями города Севастопо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Проведенную по профориентации работу признать удовлетворительно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МО Мосюндзь А.В. об утверждении расписания ГИА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sz w:val="28"/>
          <w:szCs w:val="28"/>
        </w:rPr>
        <w:t>утвердить расписание ГИА согласно Приложению 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>начальника УМО Мосюндзь А.В. о реализации актуализированных учебных планов очной, очно-заочной и заочной форм обучения направлениям подготовки.</w:t>
      </w:r>
    </w:p>
    <w:p>
      <w:pPr>
        <w:pStyle w:val="Style18"/>
        <w:tabs>
          <w:tab w:val="clear" w:pos="708"/>
          <w:tab w:val="left" w:pos="1843" w:leader="none"/>
        </w:tabs>
        <w:spacing w:lineRule="auto" w:line="276"/>
        <w:ind w:left="0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 xml:space="preserve">информацию принять к сведению. Принять к реализации актуализированные </w:t>
      </w:r>
      <w:r>
        <w:rPr>
          <w:sz w:val="28"/>
          <w:szCs w:val="28"/>
        </w:rPr>
        <w:t>учебные планы очной, очно-заочной и заочной форм обучения по направлениям подготов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МО Мосюндзь А.В. об утверждении графика учебного процесса и графика проведения практик на 2025-2026 уч. год. (см. </w:t>
      </w: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график учебного процесса и график проведения практик на 2025-2026 уч. 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СЛУША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 заведующего кафедрой менеджмента Цыбульской Л.А. По результатам проведенных в институте научно-практических конференций подготовлены сборники материалов. Предлагается рекомендовать к опубликованию сборники материалов проведенных конференций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овать к опубликованию сборники материалов проведенных конференций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борник научных трудов студентов и курсантов «Роль науки в трансформирующемся мире»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борник научных трудов «Управление в условиях глобальных мировых трансформаций: экономика, политика, пра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 исчерпан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Ученого Совета                                                        Н.Ф. Лазиц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ый секретарь                                                                            Н. В. Кр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AdverGothic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/>
      <w:ind w:left="288" w:hanging="0"/>
      <w:jc w:val="both"/>
      <w:outlineLvl w:val="0"/>
    </w:pPr>
    <w:rPr>
      <w:rFonts w:ascii="Times New Roman" w:hAnsi="Times New Roman" w:eastAsia="Times New Roman" w:cs="Times New Roman"/>
      <w:sz w:val="29"/>
      <w:szCs w:val="29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/>
      <w:ind w:left="1126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w w:val="101"/>
      <w:u w:val="single" w:color="444854"/>
      <w:lang w:val="ru-RU" w:bidi="ar-SA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  <w:w w:val="95"/>
      <w:lang w:val="ru-RU" w:bidi="ar-SA"/>
    </w:rPr>
  </w:style>
  <w:style w:type="character" w:styleId="WW8Num8z1">
    <w:name w:val="WW8Num8z1"/>
    <w:qFormat/>
    <w:rPr>
      <w:w w:val="99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w w:val="94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w w:val="107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363636"/>
      <w:w w:val="97"/>
      <w:sz w:val="28"/>
      <w:szCs w:val="28"/>
      <w:u w:val="single" w:color="3F444F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Hpsatn">
    <w:name w:val="hps atn"/>
    <w:basedOn w:val="Style12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/>
    </w:rPr>
  </w:style>
  <w:style w:type="character" w:styleId="Style13">
    <w:name w:val="Основной текст Знак"/>
    <w:qFormat/>
    <w:rPr>
      <w:rFonts w:ascii="UkrainianAdverGothic;Arial" w:hAnsi="UkrainianAdverGothic;Arial" w:cs="UkrainianAdverGothic;Arial"/>
      <w:b/>
      <w:sz w:val="32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sz w:val="29"/>
      <w:szCs w:val="29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ascii="UkrainianAdverGothic;Arial" w:hAnsi="UkrainianAdverGothic;Arial" w:eastAsia="Times New Roman" w:cs="UkrainianAdverGothic;Arial"/>
      <w:b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uk-UA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/>
      <w:ind w:left="114" w:firstLine="55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40:00Z</dcterms:created>
  <dc:creator>User</dc:creator>
  <dc:description/>
  <cp:keywords/>
  <dc:language>en-US</dc:language>
  <cp:lastModifiedBy>Admin</cp:lastModifiedBy>
  <cp:lastPrinted>2020-01-21T12:35:00Z</cp:lastPrinted>
  <dcterms:modified xsi:type="dcterms:W3CDTF">2025-04-23T16:10:00Z</dcterms:modified>
  <cp:revision>33</cp:revision>
  <dc:subject/>
  <dc:title>ФЕДЕРАЛЬНОЕ ГОСУДАРСТВЕННОЕ АВТОНОМНОЕ ОБРАЗОВАТЕЛЬНОЕ УЧРЕЖДЕНИЕ ВЫСШЕГО ОБРАЗОВАНИЯ «КРЫМСКИЙ ФЕДЕРАЛЬНЫЙ УНИВЕРСИТЕТ имени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