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Крымский федеральный университет </w:t>
      </w:r>
    </w:p>
    <w:p>
      <w:pPr>
        <w:pStyle w:val="Normal"/>
        <w:keepNext w:val="tru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ни В.И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ернадского»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астопольский экономико-гуманитарный институт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еного совета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 февраля 2025 года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76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го членов совета – 14 </w:t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ующих – 12                          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а заседании Ученого совета – Екимова З.З. 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Ученого совета – Крюкова Н.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4137"/>
      </w:tblGrid>
      <w:tr>
        <w:trPr>
          <w:trHeight w:val="75" w:hRule="atLeast"/>
        </w:trPr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 зимней промежуточной аттестации обучающихся всех форм обуч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ет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щиты выпускных квалификационных работ и сдачи государственных экзаменов обучающихся магистратуры. Отчеты председателей ГИ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необходимости неукоснительного соблюдения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суждение и рекомендация к реализации программ дополнительного профессионального образования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юндзь Александр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е кафедрами, Мосюндзь Александр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гжанов Владимир Игоре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 институ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министративно-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ницкая Светлан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едующий кафедрой физической культур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ейчева Евгения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едующий кафедрой общей психолог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утверждена единогласн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ЛУШАЛИ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Мосюндзь А.В., начальника УМО, и заведующих кафедрами об итогах зимней промежуточной аттестации обучающихся всех форм обучения. 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Мосюндзь А.В. и заведующих кафедр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ЛУШАЛИ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Мосюндзь А.В., начальника УМО, заведующих кафедрами об итогах защиты выпускных квалификационных работ и сдачи государственных экзаменов, обучающихся всех форм обучения и отчетах председателей ГИА. 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б итогах защиты выпускных квалификационных работ и сдачи государственных экзаменов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ЛУШАЛИ: </w:t>
      </w:r>
      <w:r>
        <w:rPr>
          <w:rFonts w:cs="Times New Roman" w:ascii="Times New Roman" w:hAnsi="Times New Roman"/>
          <w:sz w:val="28"/>
          <w:szCs w:val="28"/>
        </w:rPr>
        <w:t>информацию заместителя директора по административно-хозяйственной деятельности Егжанова В.И. о необходимости неукоснительного соблюдения антикоррупционного законодательства. Членам Ученого совета доведен приказ от 05.02.2025 № 13/9-4 «Об утверждении Плана мероприятий по противодействию коррупции Севастопольского экономико-гуманитарного института (филиал) ФГАОУ ВО «КФУ им. В.И. Вернадского» на 2025 год и назначении ответственного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ло обсуждение перечня отчетной документации и установление сроков их предоставления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информац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ст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Севастопольского экономико-гуманитарного института (филиал) ФГАОУ ВО «КФУ им. В.И. Вернадского» Егжанова В.И. принять к сведению. Принять меры по неукоснительной реализации плана мероприятий по противодействию коррупции на 2025 год. Заместителям директора и руководителям структурных подразделений усилить контроль за соблюдением антикоррупционного законодательства работниками и обучающими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информацию Терницкой С. В., заведующего кафедрой физической культуры. Кафедрой физической культуры была разработана </w:t>
      </w:r>
      <w:r>
        <w:rPr>
          <w:rFonts w:cs="Times New Roman" w:ascii="Times New Roman" w:hAnsi="Times New Roman"/>
          <w:bCs/>
          <w:sz w:val="28"/>
          <w:szCs w:val="28"/>
        </w:rPr>
        <w:t>Программа повышения квалификации «Психология спорта: актуальные вопросы психологического сопровождения в спортивной практик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ная трудоемкость обучения по данной программе – 72 часа, включая все виды аудиторной и внеаудиторной (самостоятельной) учебной работы слушателя. Форма обучения - очно-заочная,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информацию Кирейчевой Е.В., </w:t>
      </w:r>
      <w:r>
        <w:rPr>
          <w:rFonts w:cs="Times New Roman" w:ascii="Times New Roman" w:hAnsi="Times New Roman"/>
          <w:sz w:val="28"/>
          <w:szCs w:val="28"/>
        </w:rPr>
        <w:t xml:space="preserve">заведующего кафедрой общей психологии. Кафедрой общей психологии была разработ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повышения квалификаци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сихолог˗консультант. Семейный психолог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ная трудоемкость обучения по данной программе – 218 часов, включая все виды аудиторной и внеаудиторной (самостоятельной) учебной работы слушателя. Форма обучения - очно-заочная, с использованием дистанционных образовательных технолог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>принять к сведению информацию заведующих кафедрами физической культуры и общей психологии. Программы дополнительного профессионального образования одобрить и рекомендовать к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исчерп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а заседании Ученого совета                 З.З. Еки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                                                              Н.В. Кр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UkrainianAdverGothic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UkrainianAdverGothic;Arial" w:hAnsi="UkrainianAdverGothic;Arial" w:cs="UkrainianAdverGothic;Arial"/>
      <w:b/>
      <w:sz w:val="32"/>
      <w:lang w:val="uk-UA" w:bidi="ar-SA"/>
    </w:rPr>
  </w:style>
  <w:style w:type="character" w:styleId="Style17">
    <w:name w:val="Основной текст с отступом Знак"/>
    <w:qFormat/>
    <w:rPr/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UkrainianAdverGothic;Arial" w:hAnsi="UkrainianAdverGothic;Arial" w:cs="UkrainianAdverGothic;Arial"/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CharChar">
    <w:name w:val="Normal (Web) Char Char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fmc1mailrucssattributepostfix">
    <w:name w:val="xfmc1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1">
    <w:name w:val="Обычный1"/>
    <w:basedOn w:val="Normal"/>
    <w:qFormat/>
    <w:pPr>
      <w:spacing w:lineRule="atLeast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2:00Z</dcterms:created>
  <dc:creator>User</dc:creator>
  <dc:description/>
  <cp:keywords/>
  <dc:language>en-US</dc:language>
  <cp:lastModifiedBy>Admin</cp:lastModifiedBy>
  <cp:lastPrinted>2025-01-22T10:41:00Z</cp:lastPrinted>
  <dcterms:modified xsi:type="dcterms:W3CDTF">2025-02-24T09:44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8CF928AA473B9BA12D8EDF042837</vt:lpwstr>
  </property>
  <property fmtid="{D5CDD505-2E9C-101B-9397-08002B2CF9AE}" pid="3" name="KSOProductBuildVer">
    <vt:lpwstr>1049-11.2.0.11537</vt:lpwstr>
  </property>
</Properties>
</file>