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  <w:tab w:val="left" w:pos="1417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766" w:leader="none"/>
          <w:tab w:val="left" w:pos="1417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</w:r>
    </w:p>
    <w:p>
      <w:pPr>
        <w:pStyle w:val="Normal"/>
        <w:tabs>
          <w:tab w:val="clear" w:pos="708"/>
          <w:tab w:val="left" w:pos="11766" w:leader="none"/>
          <w:tab w:val="left" w:pos="1417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астопольского экономико-гуманитарного института (филиала) </w:t>
      </w:r>
    </w:p>
    <w:p>
      <w:pPr>
        <w:pStyle w:val="Normal"/>
        <w:tabs>
          <w:tab w:val="clear" w:pos="708"/>
          <w:tab w:val="left" w:pos="11766" w:leader="none"/>
          <w:tab w:val="left" w:pos="1417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ГАОУ ВО «КФУ имени В. И. Вернадского»</w:t>
      </w:r>
    </w:p>
    <w:p>
      <w:pPr>
        <w:pStyle w:val="Normal"/>
        <w:tabs>
          <w:tab w:val="clear" w:pos="708"/>
          <w:tab w:val="left" w:pos="11766" w:leader="none"/>
          <w:tab w:val="left" w:pos="1417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Н.Ф. Лазицкая</w:t>
      </w:r>
    </w:p>
    <w:p>
      <w:pPr>
        <w:pStyle w:val="Normal"/>
        <w:tabs>
          <w:tab w:val="clear" w:pos="708"/>
          <w:tab w:val="left" w:pos="11766" w:leader="none"/>
          <w:tab w:val="left" w:pos="14175" w:leader="none"/>
        </w:tabs>
        <w:suppressAutoHyphens w:val="true"/>
        <w:jc w:val="right"/>
        <w:rPr/>
      </w:pPr>
      <w:r>
        <w:rPr>
          <w:sz w:val="28"/>
          <w:szCs w:val="28"/>
        </w:rPr>
        <w:t>«20» декабря 2024 г.</w:t>
      </w:r>
    </w:p>
    <w:p>
      <w:pPr>
        <w:pStyle w:val="Normal"/>
        <w:tabs>
          <w:tab w:val="clear" w:pos="708"/>
          <w:tab w:val="left" w:pos="11766" w:leader="none"/>
          <w:tab w:val="left" w:pos="1417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 РАБОТЫ</w:t>
      </w:r>
    </w:p>
    <w:p>
      <w:pPr>
        <w:pStyle w:val="Normal"/>
        <w:tabs>
          <w:tab w:val="clear" w:pos="708"/>
          <w:tab w:val="left" w:pos="11766" w:leader="none"/>
          <w:tab w:val="left" w:pos="1417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УЧЕНОГО СОВЕТА НА 2025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909"/>
        <w:gridCol w:w="2429"/>
      </w:tblGrid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Дата засе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Повестка д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Докладывае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.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верждение материалов ГИА  на 2025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НР З.З. Еким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научно-практических конференций в институте в весеннем семестре 2024-25 уч.г. и рекомендации к опубликованию материалов конференц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в. кафедрами, ответственные за проведение конференц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амещение вакантных должностей преподавателей, ст. преподавателей, доцентов кафедр институ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нститута Лазицкая Н.Ф., Ученый секретарь ученого совета института Крюкова Н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.02.202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т.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highlight w:val="cyan"/>
                <w:lang w:val="ru-RU" w:eastAsia="ru-RU"/>
              </w:rPr>
            </w:pPr>
            <w:r>
              <w:rPr>
                <w:szCs w:val="28"/>
              </w:rPr>
              <w:t>Подведение итогов зимней промежуточной аттестации обучающихся всех форм обу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ебно-методического отдела А.В. Мосюндз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Института об установленных законодательством</w:t>
              <w:br/>
              <w:t>Российской Федерации уголовной</w:t>
              <w:br/>
              <w:t>ответственности и мерах административной</w:t>
              <w:br/>
              <w:t>ответственности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ррупционные</w:t>
              <w:br/>
              <w:t>правонаруш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нститута Лазицкая Н.Ф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.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работы отборочной комиссии приемной кампании 2025 г., профориенационная работа в СОШ и учреждениях СПО г. Севастопо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секретарь отборочной комиссии КФУ имени В. И. Вернадского Зелинская Е.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списания промежуточной аттестации обучающихся выпускных груп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учебно-методического отдела А.В. Мосюндз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защиты выпускных квалификационных работ и сдачи государственных экзаменов обучающихся магистратуры. Отчеты председателей ГИ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3.04.202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т.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списания ГИ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ебно-методического отдела А.В. Мосюндзь</w:t>
            </w:r>
          </w:p>
        </w:tc>
      </w:tr>
      <w:tr>
        <w:trPr>
          <w:trHeight w:val="10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magenta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Об утверждении актуализированных учебных планов очной, очно-заочной и заочной форм обучения направлениям подготовк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ик учебно-методического отдела А.В. Мосюндзь</w:t>
            </w:r>
          </w:p>
        </w:tc>
      </w:tr>
      <w:tr>
        <w:trPr>
          <w:trHeight w:val="9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magenta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графика учебного процесса и графика проведения практик на 2025-2026 уч. год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ик учебно-методического отдела А.В. Мосюндзь</w:t>
            </w:r>
          </w:p>
        </w:tc>
      </w:tr>
      <w:tr>
        <w:trPr>
          <w:trHeight w:val="7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magenta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еплении дисциплин за кафедрами на 2025-2026 уч. год. апр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ебно-методического отдела А.В. Мосюндзь</w:t>
            </w:r>
          </w:p>
        </w:tc>
      </w:tr>
      <w:tr>
        <w:trPr>
          <w:trHeight w:val="4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magenta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magenta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ное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.05.202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т.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научно-практических конференций и др. научных мероприятий. Рекомендация к опубликованию материалов конференци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ами, ответственные за проведение мероприят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списания промежуточной аттест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ебно-методического отдела А.В. Мосюндз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ю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7.06.2025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т.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ОПОП бакалавриата и магистратуры по направлениям подготовки, реализуемым в институт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ебно-методического отдела А.В. Мосюндзь, зав.кафедрами</w:t>
            </w:r>
          </w:p>
        </w:tc>
      </w:tr>
      <w:tr>
        <w:trPr>
          <w:trHeight w:val="9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 за 2024-2025  уч.г. и плана на 2025-2026 уч.г. УМ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чебно-методической комиссии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В.В. Мироненко </w:t>
            </w:r>
          </w:p>
        </w:tc>
      </w:tr>
      <w:tr>
        <w:trPr>
          <w:trHeight w:val="2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B05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вгуст 29.08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т. №7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амещение вакантных должностей преподавателей, ст. преподавателей, доцентов кафедр институ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нститута Лазицкая Н.Ф., Ученый секретарь ученого совета института Крюкова Н.В.</w:t>
            </w:r>
          </w:p>
        </w:tc>
      </w:tr>
      <w:tr>
        <w:trPr>
          <w:trHeight w:val="2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к новому учебному год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  <w:r>
              <w:rPr/>
              <w:t>СЭГИ КФ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Ф. Лазицкая</w:t>
            </w:r>
          </w:p>
        </w:tc>
      </w:tr>
      <w:tr>
        <w:trPr>
          <w:trHeight w:val="2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Сентябрь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т. 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09.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отовности к занятиям в новом учебном год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  <w:r>
              <w:rPr/>
              <w:t>СЭГИ КФ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Ф. Лазицка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график учебного процесса и график практик по итогам приёма обучающихс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учебно-методического отдела А.В. Мосюндз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воспитательной и профориентационной работы в институте на 2025-2026 уч.год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иНР Екимова З.З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ИА, отчет председателей ГИ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приеме обучающихся для обучения в </w:t>
            </w:r>
            <w:r>
              <w:rPr>
                <w:sz w:val="24"/>
                <w:szCs w:val="24"/>
              </w:rPr>
              <w:t>Севастопольском экономико-гуманитарном институте (филиал) КФУ им. Вернадского</w:t>
            </w:r>
            <w:r>
              <w:rPr>
                <w:color w:val="000000"/>
                <w:sz w:val="24"/>
                <w:szCs w:val="24"/>
              </w:rPr>
              <w:t xml:space="preserve"> в новом учебном году.</w:t>
            </w:r>
            <w:r>
              <w:rPr>
                <w:vanish/>
                <w:color w:val="000000"/>
                <w:sz w:val="24"/>
                <w:szCs w:val="24"/>
              </w:rPr>
              <w:t>|вчення|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секретарь отборочной комиссии КФУ имени В. И. Вернадского Зелинская Е.Л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и закрепление тем выпускных квалификационных работ, научных руководителей и рецензент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в. кафедрами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отчетов за 2024-2025  уч.г. и плана на 2025-2026 уч.г.уч.г. </w:t>
            </w:r>
            <w:r>
              <w:rPr>
                <w:color w:val="000000"/>
                <w:sz w:val="24"/>
                <w:szCs w:val="24"/>
              </w:rPr>
              <w:t xml:space="preserve"> структурных подразделений институт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 xml:space="preserve">Внесение изменений в </w:t>
            </w:r>
            <w:r>
              <w:rPr>
                <w:lang w:val="ru-RU" w:eastAsia="ru-RU"/>
              </w:rPr>
              <w:t xml:space="preserve"> распределение </w:t>
            </w:r>
            <w:r>
              <w:rPr>
                <w:color w:val="000000"/>
                <w:lang w:val="ru-RU" w:eastAsia="ru-RU"/>
              </w:rPr>
              <w:t>учебных поручений кафедр на новый учебный год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кафедра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работников Института об установленных законодательством</w:t>
              <w:br/>
              <w:t>Российской Федерации уголовной</w:t>
              <w:br/>
              <w:t>ответственности и мерах административной</w:t>
              <w:br/>
              <w:t>ответственности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ррупционные</w:t>
              <w:br/>
              <w:t xml:space="preserve">правонарушения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нститута Лазицкая Н.Ф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т. №9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2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научно-практических конференций в институте в осеннем семестре 2025-26 уч.г. и рекомендации к опубликованию материалов конференц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в. кафедрами, ответственные за проведение конференц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 летней промежуточной аттестации обучающихся очной и очно-заочной форм обуч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ебно-методического отдела А.В. Мосюндзь, зав. кафедрам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т.№1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6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списания промежуточной аттест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ебно-методического отдела А.В. Мосюндз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 выпускных квалификационных работ, научных руководителей обучающихся по образовательным программам подготовки бакалавриата и тем выпускных квалификационных работ, научных руководителей и рецензентов обучающихся по образовательным программам подготовки магистрату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т. №11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.12.202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Ученого Совета в 2025 год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й секретарь Н.В. Крюк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 решений Ученого Совет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ый секретарь Н.В. Крюк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работы Ученого Совета на 2026 год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ый секретарь Н.В. Крюко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НИР института в 202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кафедра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научных мероприятий института на 2026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енко В.В. – специалист отдела по ВВиН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института в 202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зицкая Н.Ф., директор институ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списания ГЭ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ебно-методического отдела А.В. Мосюндз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вторной промежуточной аттестации в комисси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ебно-методического отдела А.В. Мосюндз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  <w:tab w:val="left" w:pos="1417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ый секретарь                                                                     Н.В. Крюкова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Adver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UkrainianAdverGothic;Arial" w:hAnsi="UkrainianAdverGothic;Arial" w:cs="UkrainianAdverGothic;Arial"/>
      <w:b/>
      <w:sz w:val="32"/>
      <w:lang w:val="uk-UA" w:bidi="ar-SA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UkrainianAdverGothic;Arial" w:hAnsi="UkrainianAdverGothic;Arial" w:cs="UkrainianAdverGothic;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0:00Z</dcterms:created>
  <dc:creator>User</dc:creator>
  <dc:description/>
  <cp:keywords/>
  <dc:language>en-US</dc:language>
  <cp:lastModifiedBy>Admin</cp:lastModifiedBy>
  <cp:lastPrinted>2017-02-09T10:15:00Z</cp:lastPrinted>
  <dcterms:modified xsi:type="dcterms:W3CDTF">2024-12-26T15:08:00Z</dcterms:modified>
  <cp:revision>12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