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образовательное учреждение высшего образования «Крымский федеральный университет </w:t>
      </w:r>
    </w:p>
    <w:p>
      <w:pPr>
        <w:pStyle w:val="Normal"/>
        <w:keepNext w:val="tru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ни В.И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ернадского»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астопольский экономико-гуманитарный институт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ченого совета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января 2025 года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76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 членов совета – 14 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сутствующих – 10                           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на заседании Ученого совета – Екимова З.З. 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Ученого совета – Крюкова Н.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137"/>
      </w:tblGrid>
      <w:tr>
        <w:trPr>
          <w:trHeight w:val="75" w:hRule="atLeast"/>
        </w:trPr>
        <w:tc>
          <w:tcPr>
            <w:tcW w:w="5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ждение материалов ГИА на 2025 г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Докладывают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научных конферен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вастопольском экономико-гуманитар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е (филиал) ФГАОУ ВО «Крымский федеральный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 имени В.И. Вернадского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Докладываю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 включении кандидатов на замещение вакантных должностей доцента, старшего преподавателя, преподават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вастопольского экономико-гуманитарного института (филиал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АОУ ВО «КФУ им. В.И. Вернадского» в списки для тайного голосования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рекомендации к избранию на вакантные долж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а, старшего преподавателя, преподават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вастопольского экономико-гуманитарного института (филиал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АОУ ВО «КФУ им. В.И. Вернадского»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 создании счетной комиссии Ученого совета для тайного голосования по вопросу кон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замещение вакантных должностей доцента, старшего преподавателя, преподават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вастопольского экономико-гуманитарного института (филиал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АОУ ВО «КФУ им. В.И. Вернадского»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збрании победителей конкурса на замещение вакантных должностей доцента, старшего преподавателя, преподават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вастопольского экономико-гуманитарного института (филиал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АОУ ВО «КФУ им. В.И. Вернадского»</w:t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|вчення|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е кафед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е кафедрами, отв. за проведение конфер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имова Зульфия Залетдиновна –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 институт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ВиН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имова Зульфия Залетдиновна –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 институт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УВиН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юкова Наталия Васил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ученый секрет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ыбульская Людмила Алексе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редседатель счетной комиссии для тайного голос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утверждена единогласно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ЛУШАЛИ: </w:t>
      </w:r>
      <w:r>
        <w:rPr>
          <w:rFonts w:cs="Times New Roman" w:ascii="Times New Roman" w:hAnsi="Times New Roman"/>
          <w:bCs/>
          <w:sz w:val="28"/>
          <w:szCs w:val="28"/>
        </w:rPr>
        <w:t>информацию заведующих кафедрами о том, что разработаны материалы ГИА на 2025 год. Было внесено предложение утвердить материалы ГИ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утвердить материалы ГИА на 2025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bCs/>
          <w:sz w:val="28"/>
          <w:szCs w:val="28"/>
        </w:rPr>
        <w:t>информацию заведующих кафедрами, ответственных за проведение конференций в институ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вести в Севастопольском экономико – гуманитарном институте (филиал) ФГАОУ 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КФУ имени В.И.Вернадского»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 февраля 2025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X Международную конференцию студентов «Роль науки в трансформирующемся мире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едседатель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ыбульская Людмила Алексе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.э.н., доцент, заведующий кафедрой менеджмента Севастопольского экономико-гуманитарного института (филиал) Крымского федерального университета им. В.И. Вернадского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опредседатель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мханова М.В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.э.н., доцент, профессор кафедры «Менеджмент и бизнес-аналитика», гл.науч.сотр. департамента управления и предпринимательства Института развития города Севастопольского государственного университет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Члены программного комитета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лканова Н.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, к.э.н., доцент, доцент кафедры менеджмента Севастопольского экономико-гуманитарного института (филиал) Крымского федерального университета им. В.И. Вернадского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Журавлева И.В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.э.н., доцент департамента туризма и сервиса Института развития города Севастопольского государственного университ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8 марта 2025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сероссийскую научно-практическую конференцию с международным участием «Методология, метод, методика в современных психологических исследованиях в России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едседатель оргкомит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ирейчева Евгения Владимир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доцент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дидат психологических наук, заведующий кафедрой общей психологии Севастопольского экономико-гуманитарного института (филиала) ФГАОУ В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ФУ имени В.И. Вернадского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Члены оргкомит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ришина Анастасия Викторов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цент кафедры общей психологии Севастопольского экономико-гуманитарного института (филиал) ФГАОУ ВО «КФУ им. В.И. Вернадского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ирейчев Андрей Вячеслав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доцент кафедры общей психологии Севастопольского экономико-гуманитарного института (филиал) ФГАОУ ВО «КФУ им. В.И. Вернадского». </w:t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преле 2025 г. </w:t>
      </w:r>
      <w:r>
        <w:rPr>
          <w:rFonts w:cs="Times New Roman" w:ascii="Times New Roman" w:hAnsi="Times New Roman"/>
          <w:sz w:val="28"/>
          <w:szCs w:val="28"/>
        </w:rPr>
        <w:t>V Студенческую научно-практическую конференцию «Актуальные вопросы физического воспитания и спорта»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став оргкомитета конфер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зицкая Наталья Фёдоровна</w:t>
      </w:r>
      <w:r>
        <w:rPr>
          <w:rFonts w:cs="Times New Roman" w:ascii="Times New Roman" w:hAnsi="Times New Roman"/>
          <w:sz w:val="28"/>
          <w:szCs w:val="28"/>
        </w:rPr>
        <w:t>, директор Севастопольского экономико – гуманитарного института (филиал) ФГАОУ 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КФУ им. В.И. Вернадског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кимова Зульфия Залетдиновн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меститель директора по учебно- воспитательной и научной работе Севастопольского экономико – гуманитарного института (филиал) ФГАОУ ВО «КФУ им. В.И. Вернадского»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рницкая Свет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на</w:t>
      </w:r>
      <w:r>
        <w:rPr>
          <w:rFonts w:cs="Times New Roman" w:ascii="Times New Roman" w:hAnsi="Times New Roman"/>
          <w:sz w:val="28"/>
          <w:szCs w:val="28"/>
        </w:rPr>
        <w:t>, заведующий кафедрой физической культуры Севастопольского экономико – гуманитарного института (филиал) ФГАОУ 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КФУ им. В.И. Вернадского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Бочкарева Татьяна Игоревн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кафедры физической культуры Севастопольского экономико – гуманитарного института (филиал) ФГАОУ 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КФУ им. В.И. Вернадского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ветственные за проведение конференции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рницкая Свет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на</w:t>
      </w:r>
      <w:r>
        <w:rPr>
          <w:rFonts w:cs="Times New Roman" w:ascii="Times New Roman" w:hAnsi="Times New Roman"/>
          <w:sz w:val="28"/>
          <w:szCs w:val="28"/>
        </w:rPr>
        <w:t>, заведующий кафедрой физической культуры Севастопольского экономико – гуманитарного института (филиал) ФГАОУ 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КФУ им. В.И. Вернадского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Бочкарева Татьяна Игоревн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кафедры физической культуры Севастопольского экономико – гуманитарного института (филиал) ФГАОУ 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КФУ им. В.И. Вернадског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23-26 мая 2025 г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 Международную научно – практическую конференцию «Управление в условиях глобальных мировых трансформаций: экономика, политика, право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Состав оргкомитета конфер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Лазицкая Наталья Фёдоровна</w:t>
      </w:r>
      <w:r>
        <w:rPr>
          <w:rFonts w:cs="Times New Roman" w:ascii="Times New Roman" w:hAnsi="Times New Roman"/>
          <w:spacing w:val="-4"/>
          <w:sz w:val="28"/>
          <w:szCs w:val="28"/>
        </w:rPr>
        <w:t>, директор Севастопольского экономико – гуманитарного института (филиал) ФГАОУ ВО «КФУ им. В.И. Вернадског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Цыбульская Людмила Алексеевна</w:t>
      </w:r>
      <w:r>
        <w:rPr>
          <w:rFonts w:cs="Times New Roman" w:ascii="Times New Roman" w:hAnsi="Times New Roman"/>
          <w:spacing w:val="-4"/>
          <w:sz w:val="28"/>
          <w:szCs w:val="28"/>
        </w:rPr>
        <w:t>, к.э.н., доцент, заведующий кафедрой менеджмента Севастопольского экономико-гуманитарного института (филиал) Крымского федерального университета им. В.И. Вернадс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Измайлов А.Т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.э.н., доцент, доцент кафедры менеджмента Севастопольского экономико-гуманитарного института (филиал) Крымского федерального университета им. В.И. Вернадс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Намханова М.В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.э.н., доцент, профессор кафедры «Менеджмент и бизнес-аналитика», гл.науч.сотр. департамента управления и предпринимательства Института развития города Севастопольского государственного университет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олканова Н.Д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.э.н., доцент, доцент кафедры менеджмента Севастопольского экономико-гуманитарного института (филиал) Крымского федерального университета им. В.И. Вернадского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кимовой З.З., зам. директора института по УВиН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ключ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ов на замещение вакантных должностей доцента, старшего преподавателя, преподавателя Севастопольского экономико-гуманитарного института (филиала) ФГАОУ ВО «КФУ им. В.И. Вернадского» в списки для тайного голосова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31 октября 2024 года был объявлен конкурс на замещение вакантных должностей Севастопольского экономико-гуманитарного института (филиала) ФГАОУ ВО «КФУ им. В.И. Вернадского», о чем свидетельствует объявление на официальном сайте университе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объявлений – 1, на должность доцента кафедры общей психологии, 0,75 ст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1 вакантную должность доцента подана 1 заявка от 1 претенден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огласно решению аттестационно-кадровой комиссии от 26.12.2024 г.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редставленные кандидатом Наличаевой С.А. для участия в конкурсе, согласно объявлению от 31 октября 2024 года на замещение должностей педагогических работников, относящихся к должностям профессорско-преподавательского состава, соответствуют требованиям, указанным в Регламенте проведения конкурса на замещение должностей педагогических работников, относящихся к должностям профессорско-преподавательского состава ФГАОУ ВО «КФУ им. В.И. Вернадского», утвержденного приказом и.о. ректора Университета от 29.06.2018 г. №562 (с изменениями). Кандидат допущен к участию в конкурсе на замещение должностей педагогических работников, относящихся к должностям профессорско-преподавательского состава Севастопольского экономико-гуманитарного института (филиала) ФГАОУ ВО «КФУ им. В.И. Вернадского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ИЛИ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в списки для тайного голосования к избранию на вакантные должности педагогических работников, относящихся к профессорско-преподавательскому составу, следующих претендентов: </w:t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58"/>
        <w:gridCol w:w="2126"/>
        <w:gridCol w:w="1947"/>
        <w:gridCol w:w="1627"/>
      </w:tblGrid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я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аева Соф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цен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й психолог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кимовой З.З., зам. директора института по УВиН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к избранию на вакантную долж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ц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астопольского экономико-гуманитарного института (филиала) </w:t>
      </w:r>
      <w:r>
        <w:rPr>
          <w:rFonts w:cs="Times New Roman" w:ascii="Times New Roman" w:hAnsi="Times New Roman"/>
          <w:sz w:val="28"/>
          <w:szCs w:val="28"/>
        </w:rPr>
        <w:t>ФГАОУ ВО «КФУ им. В.И. Вернадского». Было высказано следующее предложение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Рекомендовать кандидатур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ичаевой С.А., к.пс.н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збранию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ость доцента кафедры общей психолог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года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ИЛИ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Рекомендовать кандидатур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ичаевой С.А., к.пс.н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збранию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ость доцента кафедры общей психолог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СЛУШАЛИ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юкову Н.В., ученого секретаря института</w:t>
      </w:r>
      <w:r>
        <w:rPr>
          <w:rFonts w:cs="Times New Roman" w:ascii="Times New Roman" w:hAnsi="Times New Roman"/>
          <w:sz w:val="28"/>
          <w:szCs w:val="28"/>
        </w:rPr>
        <w:t>, которая внесла предложение созд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етную комиссию Ученого совета для тайного голосования по вопросу конкурса</w:t>
      </w:r>
      <w:r>
        <w:rPr>
          <w:rFonts w:cs="Times New Roman" w:ascii="Times New Roman" w:hAnsi="Times New Roman"/>
          <w:sz w:val="28"/>
          <w:szCs w:val="28"/>
        </w:rPr>
        <w:t xml:space="preserve"> на замещение вакантных должностей доцента, старшего преподавателя, преподав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астопольского экономико-гуманитарного института (филиал) </w:t>
      </w:r>
      <w:r>
        <w:rPr>
          <w:rFonts w:cs="Times New Roman" w:ascii="Times New Roman" w:hAnsi="Times New Roman"/>
          <w:sz w:val="28"/>
          <w:szCs w:val="28"/>
        </w:rPr>
        <w:t xml:space="preserve">ФГАОУ ВО «КФУ им. В.И. Вернадского»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роненко В.В.,</w:t>
      </w:r>
      <w:r>
        <w:rPr>
          <w:rFonts w:cs="Times New Roman" w:ascii="Times New Roman" w:hAnsi="Times New Roman"/>
          <w:sz w:val="28"/>
          <w:szCs w:val="28"/>
        </w:rPr>
        <w:t xml:space="preserve"> которая внесла предложение по количественному составу комиссии -  3 человек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А: Трегулова И.П.,</w:t>
      </w:r>
      <w:r>
        <w:rPr>
          <w:rFonts w:cs="Times New Roman" w:ascii="Times New Roman" w:hAnsi="Times New Roman"/>
          <w:sz w:val="28"/>
          <w:szCs w:val="28"/>
        </w:rPr>
        <w:t xml:space="preserve"> которая внесла предложения по качественному составу счетной комисс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качественному составу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Кирейчева Е.В., кандидат психологических наук, доцент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ироненко В.В., кандидат педагогических наук, доцен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Терницкая С.В., кандидат педагогических наук, доцен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Цыбульская Л.А., кандидат экономических наук, доцен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счетную комиссию Ученого совета для тайного голосования по вопросу конкурса</w:t>
      </w:r>
      <w:r>
        <w:rPr>
          <w:rFonts w:cs="Times New Roman" w:ascii="Times New Roman" w:hAnsi="Times New Roman"/>
          <w:sz w:val="28"/>
          <w:szCs w:val="28"/>
        </w:rPr>
        <w:t xml:space="preserve"> на замещение вакантных должностей доцента, старшего преподавателя, преподав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астопольского экономико-гуманитарного института (филиал) </w:t>
      </w:r>
      <w:r>
        <w:rPr>
          <w:rFonts w:cs="Times New Roman" w:ascii="Times New Roman" w:hAnsi="Times New Roman"/>
          <w:sz w:val="28"/>
          <w:szCs w:val="28"/>
        </w:rPr>
        <w:t>ФГАОУ ВО «КФУ им. В.И. Вернадского» в количестве 3 человек и в следующем состав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Кирейчева Е.В., кандидат психологических наук, доцент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Мироненко В.В., кандидат педагогических наук, доцен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Терницкая С.В., кандидат педагогических наук, доцент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Цыбульская Л.А., кандидат экономических наук, доцен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ыбульской Л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едателя счетной комиссии для тайного голосования </w:t>
      </w:r>
      <w:r>
        <w:rPr>
          <w:rFonts w:cs="Times New Roman" w:ascii="Times New Roman" w:hAnsi="Times New Roman"/>
          <w:sz w:val="28"/>
          <w:szCs w:val="28"/>
        </w:rPr>
        <w:t xml:space="preserve">об избрании победителей конкурса на замещение вакантных должностей доцента, старшего преподавателя, преподав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астопольского экономико-гуманитарного института (филиала) </w:t>
      </w:r>
      <w:r>
        <w:rPr>
          <w:rFonts w:cs="Times New Roman" w:ascii="Times New Roman" w:hAnsi="Times New Roman"/>
          <w:sz w:val="28"/>
          <w:szCs w:val="28"/>
        </w:rPr>
        <w:t>ФГАОУ ВО «КФУ им. В.И. Вернадского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езультатам голосования победителем в конкурсе на замещение вакантных должностей Севастопольского экономико-гуманитарного института (филиала) ФГАОУ ВО «КФУ им. В.И. Вернадского» стал </w:t>
      </w:r>
      <w:r>
        <w:rPr/>
        <w:t>претендент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410"/>
        <w:gridCol w:w="113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тен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замещения должности по результатам конкурс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 общей психологии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аева София Александровна, к.псих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по институту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жности </w:t>
      </w:r>
      <w:r>
        <w:rPr>
          <w:rFonts w:cs="Times New Roman" w:ascii="Times New Roman" w:hAnsi="Times New Roman"/>
          <w:b/>
          <w:sz w:val="28"/>
          <w:szCs w:val="28"/>
        </w:rPr>
        <w:t>доцента – 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ротоколы заседаний счетной комиссии прилагаются)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твердить протоколы заседаний счетной комисс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брать победителем конкурса на замещение должности доцента кафедры общей психологии Наличаеву С.А., к. псих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оформления и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ения трудовых отношений, перев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конкурса, ученому секретарю института в течение 3-х рабочих дней с момента заседания ученого совета предоставить в отдел по сопровождению деятельности Севастопольского экономико-гуманитарного института (филиал) ФГАОУ ВО «КФУ им. В.И. Вернадского» выписки из решения Ученого совета об избрании на должности указанных научно-педагогических работ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исчерпа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а заседании Ученого совета                 З.З. Еким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                                                              Н.В. Кр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UkrainianAdverGothic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6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1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8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5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12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9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7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UkrainianAdverGothic;Arial" w:hAnsi="UkrainianAdverGothic;Arial" w:cs="UkrainianAdverGothic;Arial"/>
      <w:b/>
      <w:sz w:val="32"/>
      <w:lang w:val="uk-UA" w:bidi="ar-SA"/>
    </w:rPr>
  </w:style>
  <w:style w:type="character" w:styleId="Style17">
    <w:name w:val="Основной текст с отступом Знак"/>
    <w:qFormat/>
    <w:rPr/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UkrainianAdverGothic;Arial" w:hAnsi="UkrainianAdverGothic;Arial" w:cs="UkrainianAdverGothic;Arial"/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CharChar">
    <w:name w:val="Normal (Web) Char Char"/>
    <w:basedOn w:val="Normal"/>
    <w:qFormat/>
    <w:pPr>
      <w:spacing w:before="100" w:after="100"/>
    </w:pPr>
    <w:rPr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fmc1mailrucssattributepostfix">
    <w:name w:val="xfmc1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11">
    <w:name w:val="Обычный1"/>
    <w:basedOn w:val="Normal"/>
    <w:qFormat/>
    <w:pPr>
      <w:spacing w:lineRule="atLeast" w: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2:00Z</dcterms:created>
  <dc:creator>User</dc:creator>
  <dc:description/>
  <cp:keywords/>
  <dc:language>en-US</dc:language>
  <cp:lastModifiedBy>Admin</cp:lastModifiedBy>
  <cp:lastPrinted>2025-01-22T10:41:00Z</cp:lastPrinted>
  <dcterms:modified xsi:type="dcterms:W3CDTF">2025-01-23T14:4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E8CF928AA473B9BA12D8EDF042837</vt:lpwstr>
  </property>
  <property fmtid="{D5CDD505-2E9C-101B-9397-08002B2CF9AE}" pid="3" name="KSOProductBuildVer">
    <vt:lpwstr>1049-11.2.0.11537</vt:lpwstr>
  </property>
</Properties>
</file>