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0 декабря 2024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840"/>
      </w:tblGrid>
      <w:tr>
        <w:trPr>
          <w:trHeight w:val="1147" w:hRule="atLeast"/>
        </w:trPr>
        <w:tc>
          <w:tcPr>
            <w:tcW w:w="63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о работе Ученого Совета в 2024 году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ыполнении решений Ученого Сов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Ученого Совета на 2025 год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тчет о работе Севастопольского экономико-гуманитарного института (филиал) ФГАОУ ВО «КФУ им. В.И. Вернадского за 2024 год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отчета о  НИР в 2024 г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 утверждении плана научных мероприятий института на 2025 год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Утверждение расписания ГИА 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одведение итогов повторной промежуточной аттестации в комиссии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Рекомендация к опубликованию сборника научных трудов «Здоровый образ жизни, физическая культура и спорт: тенденции, традиции, иннов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Утверждение Положения об отделе по сопровождению деятельности института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енко Виктор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ециалист отдела ВВиН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енко Виктор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ециалист отдела ВВиН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имова Зульфия Залетд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. директора по УВиН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имова Зульфия Залетди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. директора по УВиН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ницкая Светлан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физической культу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ицкая Наталья Фед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овой Наталии Васильев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го секретаря, о результатах работы Ученого совета института за 2024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представлен отчет о работе Ученого совета в 2024 году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6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Состав</w:t>
      </w:r>
      <w:r>
        <w:rPr>
          <w:b/>
          <w:spacing w:val="-1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Учёного</w:t>
      </w:r>
      <w:r>
        <w:rPr>
          <w:b/>
          <w:spacing w:val="-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вета</w:t>
      </w:r>
    </w:p>
    <w:p>
      <w:pPr>
        <w:pStyle w:val="TextBody"/>
        <w:tabs>
          <w:tab w:val="clear" w:pos="708"/>
          <w:tab w:val="left" w:pos="1827" w:leader="none"/>
          <w:tab w:val="left" w:pos="2666" w:leader="none"/>
          <w:tab w:val="left" w:pos="4056" w:leader="none"/>
          <w:tab w:val="left" w:pos="5592" w:leader="none"/>
          <w:tab w:val="left" w:pos="747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ёный совет Севастопольского экономико-гуманитарного института (филиал) утвержден</w:t>
      </w:r>
      <w:r>
        <w:rPr>
          <w:rFonts w:cs="Times New Roman" w:ascii="Times New Roman" w:hAnsi="Times New Roman"/>
          <w:b w:val="false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 w:val="false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иректора</w:t>
      </w:r>
      <w:r>
        <w:rPr>
          <w:rFonts w:cs="Times New Roman" w:ascii="Times New Roman" w:hAnsi="Times New Roman"/>
          <w:b w:val="false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 w:val="false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2.2020</w:t>
      </w:r>
      <w:r>
        <w:rPr>
          <w:rFonts w:cs="Times New Roman" w:ascii="Times New Roman" w:hAnsi="Times New Roman"/>
          <w:b w:val="false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 w:val="false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ставе</w:t>
      </w:r>
      <w:r>
        <w:rPr>
          <w:rFonts w:cs="Times New Roman" w:ascii="Times New Roman" w:hAnsi="Times New Roman"/>
          <w:b w:val="false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чё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астопольского экономико-гуманитарного института (филиал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8 кандид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 таким образом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из 14 членов Учё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(или 57 %) имеют ученые степ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вания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2. Организация</w:t>
      </w:r>
      <w:r>
        <w:rPr>
          <w:rFonts w:cs="Times New Roman" w:ascii="Times New Roman" w:hAnsi="Times New Roman"/>
          <w:b/>
          <w:spacing w:val="3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Учёного</w:t>
      </w:r>
      <w:r>
        <w:rPr>
          <w:rFonts w:cs="Times New Roman" w:ascii="Times New Roman" w:hAnsi="Times New Roman"/>
          <w:b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совет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Севастопольского экономико-гуманитарного института (филиал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шает вопросы, отнесенные к его компетенции 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ёно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структурного подразделения, фил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рек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 В.И. Вернадск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6.202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4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Учёного совета фиксируются в протоколах заседаний учё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, оформляются приказами или распоряжениями директора Институт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уктур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ложением об Учёном Совете научного, образовательного структурного подразделения, филиала, руководство деятельностью совета осуществляет директор Севастопольского экономико-гуманитарного института (филиал),</w:t>
      </w:r>
      <w:r>
        <w:rPr>
          <w:rFonts w:cs="Times New Roman" w:ascii="Times New Roman" w:hAnsi="Times New Roman"/>
          <w:b w:val="false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ндидат географических</w:t>
      </w:r>
      <w:r>
        <w:rPr>
          <w:rFonts w:cs="Times New Roman" w:ascii="Times New Roman" w:hAnsi="Times New Roman"/>
          <w:b w:val="false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ук,</w:t>
      </w:r>
      <w:r>
        <w:rPr>
          <w:rFonts w:cs="Times New Roman" w:ascii="Times New Roman" w:hAnsi="Times New Roman"/>
          <w:b w:val="false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цент</w:t>
      </w:r>
      <w:r>
        <w:rPr>
          <w:rFonts w:cs="Times New Roman" w:ascii="Times New Roman" w:hAnsi="Times New Roman"/>
          <w:b w:val="false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азицкая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талья</w:t>
      </w:r>
      <w:r>
        <w:rPr>
          <w:rFonts w:cs="Times New Roman" w:ascii="Times New Roman" w:hAnsi="Times New Roman"/>
          <w:b w:val="false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едоровн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цию работы Учёного совета и его делопроизводство осуществляет учёный секретарь Учёного совета Севастопольского экономико-гуманитарного института (филиал)</w:t>
      </w:r>
      <w:r>
        <w:rPr>
          <w:rFonts w:cs="Times New Roman" w:ascii="Times New Roman" w:hAnsi="Times New Roman"/>
          <w:b w:val="false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ндидат</w:t>
      </w:r>
      <w:r>
        <w:rPr>
          <w:rFonts w:cs="Times New Roman" w:ascii="Times New Roman" w:hAnsi="Times New Roman"/>
          <w:b w:val="false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ософских</w:t>
      </w:r>
      <w:r>
        <w:rPr>
          <w:rFonts w:cs="Times New Roman" w:ascii="Times New Roman" w:hAnsi="Times New Roman"/>
          <w:b w:val="false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ук, доцент</w:t>
      </w:r>
      <w:r>
        <w:rPr>
          <w:rFonts w:cs="Times New Roman" w:ascii="Times New Roman" w:hAnsi="Times New Roman"/>
          <w:b w:val="false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юкова Н.В.</w:t>
      </w:r>
    </w:p>
    <w:p>
      <w:pPr>
        <w:pStyle w:val="Heading2"/>
        <w:tabs>
          <w:tab w:val="clear" w:pos="708"/>
          <w:tab w:val="left" w:pos="1126" w:leader="none"/>
        </w:tabs>
        <w:spacing w:lineRule="auto" w:line="276"/>
        <w:ind w:left="0" w:hanging="0"/>
        <w:jc w:val="left"/>
        <w:rPr/>
      </w:pPr>
      <w:r>
        <w:rPr/>
        <w:t>3. Заседания Учёного</w:t>
      </w:r>
      <w:r>
        <w:rPr>
          <w:spacing w:val="-3"/>
        </w:rPr>
        <w:t xml:space="preserve"> </w:t>
      </w:r>
      <w:r>
        <w:rPr/>
        <w:t>совета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седания Учёного совета проходили в соответствии с утвержденным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довым планом работы, по графику. Таким образом, заседания проводились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 реже одного раза в месяц. Всего за 2024 год состоялось 11 заседаний Учёного совета. В соответствии с регламентом работы Учёного совета повестка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ня предстоящего заседания определялась и сообщалась членам Учёного совета за неделю до самого заседания. Некоторые вопросы повестки, выносимые на обсуждение Учёного совета, предварительно рассматривались на заседаниях кафедр Института. Информация о предстоящем заседании Учёного совета заблаговременно анонсировалась.</w:t>
      </w:r>
    </w:p>
    <w:p>
      <w:pPr>
        <w:pStyle w:val="Heading2"/>
        <w:tabs>
          <w:tab w:val="clear" w:pos="708"/>
          <w:tab w:val="left" w:pos="1128" w:leader="none"/>
        </w:tabs>
        <w:spacing w:lineRule="auto" w:line="276"/>
        <w:ind w:left="0" w:hanging="0"/>
        <w:jc w:val="left"/>
        <w:rPr/>
      </w:pPr>
      <w:r>
        <w:rPr/>
        <w:t>4. Содержание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Учёного</w:t>
      </w:r>
      <w:r>
        <w:rPr>
          <w:spacing w:val="-8"/>
        </w:rPr>
        <w:t xml:space="preserve"> </w:t>
      </w:r>
      <w:r>
        <w:rPr/>
        <w:t>совета</w:t>
      </w:r>
    </w:p>
    <w:p>
      <w:pPr>
        <w:pStyle w:val="Style18"/>
        <w:tabs>
          <w:tab w:val="clear" w:pos="708"/>
          <w:tab w:val="left" w:pos="135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u w:val="single" w:color="3F444F"/>
        </w:rPr>
        <w:t>4.1 Вопросы</w:t>
      </w:r>
      <w:r>
        <w:rPr>
          <w:spacing w:val="14"/>
          <w:sz w:val="28"/>
          <w:szCs w:val="28"/>
          <w:u w:val="single" w:color="3F444F"/>
        </w:rPr>
        <w:t xml:space="preserve"> </w:t>
      </w:r>
      <w:r>
        <w:rPr>
          <w:sz w:val="28"/>
          <w:szCs w:val="28"/>
          <w:u w:val="single" w:color="3F444F"/>
        </w:rPr>
        <w:t>организации</w:t>
      </w:r>
      <w:r>
        <w:rPr>
          <w:spacing w:val="16"/>
          <w:sz w:val="28"/>
          <w:szCs w:val="28"/>
          <w:u w:val="single" w:color="3F444F"/>
        </w:rPr>
        <w:t xml:space="preserve"> </w:t>
      </w:r>
      <w:r>
        <w:rPr>
          <w:sz w:val="28"/>
          <w:szCs w:val="28"/>
          <w:u w:val="single" w:color="3F444F"/>
        </w:rPr>
        <w:t>работы</w:t>
      </w:r>
      <w:r>
        <w:rPr>
          <w:spacing w:val="7"/>
          <w:sz w:val="28"/>
          <w:szCs w:val="28"/>
          <w:u w:val="single" w:color="3F444F"/>
        </w:rPr>
        <w:t xml:space="preserve"> </w:t>
      </w:r>
      <w:r>
        <w:rPr>
          <w:sz w:val="28"/>
          <w:szCs w:val="28"/>
          <w:u w:val="single"/>
        </w:rPr>
        <w:t>Севастопольского экономико-гуманитарного института (филиал)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76"/>
        <w:ind w:left="1564" w:hanging="1564"/>
        <w:rPr>
          <w:sz w:val="28"/>
          <w:szCs w:val="28"/>
        </w:rPr>
      </w:pPr>
      <w:r>
        <w:rPr>
          <w:w w:val="95"/>
          <w:sz w:val="28"/>
          <w:szCs w:val="28"/>
        </w:rPr>
        <w:t>О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аве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ёного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вета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евастопольского экономико-гуманитарного института (филиал)</w:t>
      </w:r>
      <w:r>
        <w:rPr>
          <w:w w:val="95"/>
          <w:sz w:val="28"/>
          <w:szCs w:val="28"/>
        </w:rPr>
        <w:t>:</w:t>
      </w:r>
    </w:p>
    <w:p>
      <w:pPr>
        <w:pStyle w:val="Heading1"/>
        <w:spacing w:lineRule="auto" w:line="276"/>
        <w:ind w:left="0" w:hanging="0"/>
        <w:rPr/>
      </w:pPr>
      <w:r>
        <w:rPr>
          <w:w w:val="105"/>
          <w:sz w:val="28"/>
          <w:szCs w:val="28"/>
        </w:rPr>
        <w:t xml:space="preserve">1) </w:t>
      </w:r>
      <w:r>
        <w:rPr>
          <w:w w:val="95"/>
          <w:sz w:val="28"/>
          <w:szCs w:val="28"/>
        </w:rPr>
        <w:t xml:space="preserve">выбытие из состава Ученого совета </w:t>
      </w:r>
      <w:r>
        <w:rPr>
          <w:sz w:val="28"/>
          <w:szCs w:val="28"/>
        </w:rPr>
        <w:t>Фоминой Д.А., обучающейся 3 курс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ителя студенческого самоуправления</w:t>
      </w:r>
      <w:r>
        <w:rPr>
          <w:w w:val="95"/>
          <w:sz w:val="28"/>
          <w:szCs w:val="28"/>
        </w:rPr>
        <w:t xml:space="preserve"> в связи с переизбранием</w:t>
      </w:r>
      <w:r>
        <w:rPr>
          <w:sz w:val="28"/>
          <w:szCs w:val="28"/>
        </w:rPr>
        <w:t xml:space="preserve"> и введение в состав Ученого совета Семенова М.В., обучающегося 3 курс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ителя студенческого 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>3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.03.2024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г.); </w:t>
      </w:r>
    </w:p>
    <w:p>
      <w:pPr>
        <w:pStyle w:val="Style18"/>
        <w:tabs>
          <w:tab w:val="clear" w:pos="708"/>
          <w:tab w:val="left" w:pos="137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2) выбытие из состава Ученого совета Семенова М.В., обучающегося 4 курс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ителя студенческого самоуправления в связи с переизбрание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в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став Ученого совета </w:t>
      </w:r>
      <w:r>
        <w:rPr>
          <w:sz w:val="28"/>
          <w:szCs w:val="28"/>
        </w:rPr>
        <w:t>Новикова А.А., обучающегося 1 кур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студенческого самоупра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9"/>
          <w:sz w:val="28"/>
          <w:szCs w:val="28"/>
        </w:rPr>
        <w:t xml:space="preserve"> 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10.2024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);</w:t>
      </w:r>
    </w:p>
    <w:p>
      <w:pPr>
        <w:pStyle w:val="Normal"/>
        <w:tabs>
          <w:tab w:val="clear" w:pos="708"/>
          <w:tab w:val="left" w:pos="13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бытие из состава Ученого совета Булаха Е.С., заместителя директора по организационной деятельности и комплексной безопасности в связи с увольнением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введе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став Ученого совета </w:t>
      </w:r>
      <w:r>
        <w:rPr>
          <w:rFonts w:cs="Times New Roman" w:ascii="Times New Roman" w:hAnsi="Times New Roman"/>
          <w:sz w:val="28"/>
          <w:szCs w:val="28"/>
        </w:rPr>
        <w:t>Романюты В.С., заведующего канцелярией (протоко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0.202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;</w:t>
      </w:r>
    </w:p>
    <w:p>
      <w:pPr>
        <w:pStyle w:val="Style18"/>
        <w:tabs>
          <w:tab w:val="clear" w:pos="708"/>
          <w:tab w:val="left" w:pos="137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4) выбытие из состава Ученого совета Романюты В.С., заведующего канцелярие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вве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став Ученого совета </w:t>
      </w:r>
      <w:r>
        <w:rPr>
          <w:sz w:val="28"/>
          <w:szCs w:val="28"/>
        </w:rPr>
        <w:t>Непочатова Б.Ю., заместителя директора по организационной деятельности и комплексной безопасности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11.2024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)</w:t>
      </w:r>
    </w:p>
    <w:p>
      <w:pPr>
        <w:pStyle w:val="Style18"/>
        <w:tabs>
          <w:tab w:val="clear" w:pos="708"/>
          <w:tab w:val="left" w:pos="1128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4.1.2. 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астопольского экономико-гуманитарного института (филиал)</w:t>
      </w:r>
      <w:r>
        <w:rPr>
          <w:spacing w:val="-34"/>
          <w:w w:val="95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2.12.202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8"/>
        <w:tabs>
          <w:tab w:val="clear" w:pos="708"/>
          <w:tab w:val="left" w:pos="105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4.1.3. Об организации работы по профилактике и противодействию коррупции в Севастопольском экономико-гуманитарном институте (филиал) (протокол № 2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02.2024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. и протокол №8 от 02.09.2024 г.).</w:t>
      </w:r>
    </w:p>
    <w:p>
      <w:pPr>
        <w:pStyle w:val="Style18"/>
        <w:tabs>
          <w:tab w:val="clear" w:pos="708"/>
          <w:tab w:val="left" w:pos="105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4.1.4. Об организации образовательной и научной деятельности в Севастопольском экономико-гуманитарном институте (филиал) ФГАОУ ВО «КФУ им. В.И. Вернадского»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4.2 Вопросы учебной и учебно-методической деятельности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ждение материалов ГИА  на 2024 г. (протокол №1 от 24.01.2024 г.)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Закрепление (и актуализация) тем выпускных квалификационных работ, научных руководителей и рецензентов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отокол №8 от 02.09.2024 г., протокол №10 от 20.11.2024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Об утверждении расписания промежуточной аттестации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отокол №5 от 21.05.2024 г., протокол №10 от 20.11.2024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4. Об утверждении актуализированных учебных планов очной, очно-заочной и заочной форм обучения направлениям подготовки (протокол №4 от 24.04.2024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ие графика учебного процесса и графика проведения практик на 2023-2024 уч. год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(протокол №4 от 24.04.2024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закреплении дисциплин за кафедрами на 2024-2025 уч. год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(протокол №4 от 24.04.2024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. Подведение итогов защиты выпускных квалификационных работ и сдачи государственных экзаменов обучающихся бакалавриата/магистратуры. Отчеты председателей ГИА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(протокол №2 от 15.02.2024 г., протокол №8 от 02.09.2024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ведение итогов промежуточной аттестации обучающихся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отокол №1 от 24.01.2024 г., протокол №2 от 15.02.2024 г., протокол №9 от 18.10.2024 г., протокол №11 от 20.12.2024 г).       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объёма и распределения учебной работы кафедр на 2023-2024 уч. год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отокол №4 от 24.04.2024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ктуализация ОПОП бакалавриата и магистратуры по направлениям подготовки, реализуемым в институте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протокол №6 от 28.06.2024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11. О рекомендации к реализации программ дополнительного профессион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ротокол №4 от 24.04.2024 г., протокол №5 от 21.05.2024 г., протокол №6 от 28.06.2024 г., протокол №8 от 02.09.2024 г.)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. Информация о приеме обучающихся для обучения в Севастопольском экономико-гуманитарном институте (филиал) КФУ им. Вернадского в новом учебном году (протокол № 8 от 02.09.2024 г.).</w:t>
      </w:r>
    </w:p>
    <w:p>
      <w:pPr>
        <w:pStyle w:val="Style18"/>
        <w:tabs>
          <w:tab w:val="clear" w:pos="708"/>
          <w:tab w:val="left" w:pos="116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  <w:u w:val="single" w:color="444854"/>
        </w:rPr>
        <w:t>4.3. Вопросы</w:t>
      </w:r>
      <w:r>
        <w:rPr>
          <w:spacing w:val="44"/>
          <w:sz w:val="28"/>
          <w:szCs w:val="28"/>
          <w:u w:val="single" w:color="444854"/>
        </w:rPr>
        <w:t xml:space="preserve"> </w:t>
      </w:r>
      <w:r>
        <w:rPr>
          <w:sz w:val="28"/>
          <w:szCs w:val="28"/>
          <w:u w:val="single" w:color="444854"/>
        </w:rPr>
        <w:t>научной</w:t>
      </w:r>
      <w:r>
        <w:rPr>
          <w:spacing w:val="39"/>
          <w:sz w:val="28"/>
          <w:szCs w:val="28"/>
          <w:u w:val="single" w:color="444854"/>
        </w:rPr>
        <w:t xml:space="preserve"> </w:t>
      </w:r>
      <w:r>
        <w:rPr>
          <w:sz w:val="28"/>
          <w:szCs w:val="28"/>
          <w:u w:val="single" w:color="444854"/>
        </w:rPr>
        <w:t>деятельност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астопольском экономико-гуманитарном институте (филиал)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протоко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.12.2024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007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 проведении научно-практических конференций в Институте и рекомендации к опубликованию материалов конферен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токол №1 от 24.01.2024 г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б утверждении плана научных мероприятий института на 2025 год (протоко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.12.2024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О подведении итогов научно-практических конференций и др. научных мероприятий (протокол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1.05.2024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8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u w:val="single" w:color="444854"/>
        </w:rPr>
        <w:t>Кадровые</w:t>
      </w:r>
      <w:r>
        <w:rPr>
          <w:spacing w:val="4"/>
          <w:sz w:val="28"/>
          <w:szCs w:val="28"/>
          <w:u w:val="single" w:color="444854"/>
        </w:rPr>
        <w:t xml:space="preserve"> </w:t>
      </w:r>
      <w:r>
        <w:rPr>
          <w:sz w:val="28"/>
          <w:szCs w:val="28"/>
          <w:u w:val="single" w:color="444854"/>
        </w:rPr>
        <w:t>вопрос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замещение вакантных должностей преподавателей, ст. преподавателей, доцентов кафедр института (протокол № 7 от 27.08.2024 г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Ученого секретаря института о работе Ученого Совета в 2024 году. Работу Ученого Совета признать 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овой Наталии Васильев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го секретаря, которая доложила о выполнении решений Ученого Совета института в 2024 году. Решения Ученого Совета выполнялись в установленный срок в полном объе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Ученого секретаря института по выполнению решений Ученого Совета в 2024 году. Решения Ученого Совета считать выполне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ковой Наталии Васильев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го секретаря, которая доложила, что был разработан проект плана работы Ученого совета на 2025 год и предложила утвердить ег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ект плана работы Ученого совета на 2025 год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 2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директора института Лазицкой Н.Ф. о работе института в 2024 году (отчет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Работу института признать 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отдела ВВиНР Мироненко В.В. о выполнении  НИР в 2024 г. (см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</w:t>
      </w:r>
      <w:r>
        <w:rPr>
          <w:rFonts w:cs="Times New Roman" w:ascii="Times New Roman" w:hAnsi="Times New Roman"/>
          <w:sz w:val="28"/>
          <w:szCs w:val="28"/>
        </w:rPr>
        <w:t xml:space="preserve"> выполнении  НИР кафедр в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отдела ВВиНР Мироненко В.В. о планировании кафедрами научных мероприятий в 2025 г. (см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научных мероприятий Севастопольского экономико-гуманитарного института в 202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заместителя директора института по УВиНР Екимовой З.З. о том, что разработано расписание ГИА на 2025 г. Поступило предложение утвердить расписание ГИ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расписание ГИА на 2025 г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заместителя директора института по УВиНР Екимовой З.З. об итогах повторной промежуточной аттестации в комиссии обучающихся очной и очно-заочной форм обу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принять информацию к свед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заведующего кафедрой физической культуры терницкой С.В. о том, что подготовлен </w:t>
      </w:r>
      <w:r>
        <w:rPr>
          <w:rFonts w:cs="Times New Roman" w:ascii="Times New Roman" w:hAnsi="Times New Roman"/>
          <w:sz w:val="28"/>
          <w:szCs w:val="28"/>
        </w:rPr>
        <w:t>сборник научных трудов «Здоровый образ жизни, физическая культура и спорт: тенденции, традиции, иннов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предложила рекомендовать сборник к опубликованию. (см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5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опубликованию сборник научных трудов «Здоровый образ жизни, физическая культура и спорт: тенденции, традиции, инновац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Лазицкой Н.Ф., директора института о том, что в структуре института в следствие реорганизации функционирует новый отдел </w:t>
      </w:r>
      <w:r>
        <w:rPr>
          <w:rFonts w:cs="Times New Roman" w:ascii="Times New Roman" w:hAnsi="Times New Roman"/>
          <w:sz w:val="28"/>
          <w:szCs w:val="28"/>
        </w:rPr>
        <w:t xml:space="preserve">по сопровождению деятельности института. Разработано Положение об отделе по сопровождению деятельности института. Поступило предложение утвердить его. (см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6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21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б отделе по сопровождению деятельности институ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                        Н.Ф. Лази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                         Н. В. К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AdverGothic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7" w:hanging="379"/>
      </w:pPr>
      <w:rPr>
        <w:w w:val="100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>
        <w:w w:val="9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7" w:hanging="555"/>
      </w:pPr>
      <w:rPr>
        <w:w w:val="95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64" w:hanging="720"/>
      </w:pPr>
      <w:rPr>
        <w:w w:val="9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6" w:hanging="1080"/>
      </w:pPr>
      <w:rPr>
        <w:w w:val="9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8" w:hanging="1080"/>
      </w:pPr>
      <w:rPr>
        <w:w w:val="9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>
        <w:w w:val="9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>
        <w:w w:val="9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4" w:hanging="1800"/>
      </w:pPr>
      <w:rPr>
        <w:w w:val="9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6" w:hanging="2160"/>
      </w:pPr>
      <w:rPr>
        <w:w w:val="9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3" w:hanging="281"/>
      </w:pPr>
      <w:rPr>
        <w:w w:val="10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504"/>
      </w:pPr>
      <w:rPr>
        <w:sz w:val="28"/>
        <w:u w:val="single" w:color="3F444F"/>
        <w:szCs w:val="28"/>
        <w:w w:val="97"/>
        <w:rFonts w:ascii="Times New Roman" w:hAnsi="Times New Roman" w:eastAsia="Times New Roman" w:cs="Times New Roman"/>
        <w:color w:val="36363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5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9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3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288" w:hanging="0"/>
      <w:jc w:val="both"/>
      <w:outlineLvl w:val="0"/>
    </w:pPr>
    <w:rPr>
      <w:rFonts w:ascii="Times New Roman" w:hAnsi="Times New Roman" w:eastAsia="Times New Roman" w:cs="Times New Roman"/>
      <w:sz w:val="29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1126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1"/>
      <w:u w:val="single" w:color="444854"/>
      <w:lang w:val="ru-RU" w:bidi="ar-SA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i w:val="false"/>
      <w:w w:val="95"/>
      <w:lang w:val="ru-RU" w:bidi="ar-SA"/>
    </w:rPr>
  </w:style>
  <w:style w:type="character" w:styleId="WW8Num7z1">
    <w:name w:val="WW8Num7z1"/>
    <w:qFormat/>
    <w:rPr>
      <w:w w:val="99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w w:val="94"/>
      <w:lang w:val="ru-RU" w:bidi="ar-SA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w w:val="107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63636"/>
      <w:w w:val="97"/>
      <w:sz w:val="28"/>
      <w:szCs w:val="28"/>
      <w:u w:val="single" w:color="3F444F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basedOn w:val="Style1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sz w:val="29"/>
      <w:szCs w:val="29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UkrainianAdverGothic;Arial" w:hAnsi="UkrainianAdverGothic;Arial" w:eastAsia="Times New Roman" w:cs="UkrainianAdverGothic;Arial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/>
      <w:ind w:left="114" w:firstLine="55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0-01-21T12:35:00Z</cp:lastPrinted>
  <dcterms:modified xsi:type="dcterms:W3CDTF">2024-12-23T13:09:00Z</dcterms:modified>
  <cp:revision>18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