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и В.И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ернадского»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астопольский экономико-гуманитарный институт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9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октября 2024 года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76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14 </w:t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щих – 12                           </w:t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а заседании Ученого совета – Екимова З.З.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ного совета – Крюкова Н.В.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137"/>
      </w:tblGrid>
      <w:tr>
        <w:trPr>
          <w:trHeight w:val="6736" w:hRule="atLeast"/>
        </w:trPr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Ходатай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д Ученым советом КФУ им. В.И. Вернадского о присво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ого звания доцента кандидату экономических наук, доценту кафедры менеджмента Головчанской Марине Анатольевне по научной специальности 5.2.3. Региональная и отраслевая экономи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О внесении изменений в состав Ученого Совет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ей промежуточной аттестации обучающихся очной и очно-заочной форм обучения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юкова Наталия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еный 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юндзь Александр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У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информацию ученого секретаря Крюковой Наталии Васильевны о присвоении ученого звания доцента кандидату экономических наук, доценту кафедры менеджмента Головчанской Марине Анатольевне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датайствовать перед Ученым советом КФУ им. В.И. Вернадского о присвоении </w:t>
      </w:r>
      <w:r>
        <w:rPr>
          <w:rFonts w:cs="Times New Roman" w:ascii="Times New Roman" w:hAnsi="Times New Roman"/>
          <w:sz w:val="28"/>
          <w:szCs w:val="28"/>
        </w:rPr>
        <w:t>ученого звания доцента кандидату экономических наук, доценту кафедры менеджмента Головчанской Марине Анатольевне по научной специальности 5.2.3. Региональная и отраслевая эконом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–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йствительных бюллетеней» –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ученого секретаря Крюковой Наталии Васильев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состав Ученого совета инстит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вязи с переизбранием внести изменения в состав Ученого совета Севастопольского экономико-гуманитарного института (филиал) </w:t>
      </w:r>
      <w:r>
        <w:rPr>
          <w:rFonts w:cs="Times New Roman" w:ascii="Times New Roman" w:hAnsi="Times New Roman"/>
          <w:color w:val="000000"/>
          <w:sz w:val="28"/>
          <w:szCs w:val="28"/>
        </w:rPr>
        <w:t>ФГАОУ ВО «КФУ им. В. И. Вернадског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ести из состава Уче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нова М.В., обучающегося 4 курса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студенческ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сти в состав Ученого совета Новикова А.А.,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гося 1 курса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студенческ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вязи с кадровыми изменениями внести изменения в состав Ученого совета Севастопольского экономико-гуманитарного института (филиал) </w:t>
      </w:r>
      <w:r>
        <w:rPr>
          <w:rFonts w:cs="Times New Roman" w:ascii="Times New Roman" w:hAnsi="Times New Roman"/>
          <w:color w:val="000000"/>
          <w:sz w:val="28"/>
          <w:szCs w:val="28"/>
        </w:rPr>
        <w:t>ФГАОУ ВО «КФУ им. В. И. Вернадског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ести из состава Ученого совета Булаха Е.С., заместителя директора по организационной деятельности и комплексной безопасност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в состав Ученого совета Романюту В.С., заведующего канцеляр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bCs/>
          <w:sz w:val="28"/>
          <w:szCs w:val="28"/>
        </w:rPr>
        <w:t>информацию Мосюндзь А.В., начальника УМО, об итогах летней промежуточной аттестации обучающихся очной и очно-заочной форм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Мосюндзь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исчерп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 заседании Ученого совета                     З.З. Ек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                                                              Н.В. К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UkrainianAdverGothic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UkrainianAdverGothic;Arial" w:hAnsi="UkrainianAdverGothic;Arial" w:cs="UkrainianAdverGothic;Arial"/>
      <w:b/>
      <w:sz w:val="32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66CC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UkrainianAdverGothic;Arial" w:hAnsi="UkrainianAdverGothic;Arial" w:cs="UkrainianAdverGothic;Arial"/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CharChar">
    <w:name w:val="Normal (Web) Char Char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Xfmc1mailrucssattributepostfix">
    <w:name w:val="xfmc1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1">
    <w:name w:val="Обычный1"/>
    <w:basedOn w:val="Normal"/>
    <w:qFormat/>
    <w:pPr>
      <w:spacing w:lineRule="atLeas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2:00Z</dcterms:created>
  <dc:creator>User</dc:creator>
  <dc:description/>
  <cp:keywords/>
  <dc:language>en-US</dc:language>
  <cp:lastModifiedBy>Admin</cp:lastModifiedBy>
  <dcterms:modified xsi:type="dcterms:W3CDTF">2024-10-21T09:14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