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7 августа 2024 год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х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1"/>
      </w:tblGrid>
      <w:tr>
        <w:trPr>
          <w:trHeight w:val="127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ключении кандидатов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 в списки для тайного голосовани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комендации к избранию на вакантные дол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создании счетной комиссии Ученого совета для тайного голосования по вопросу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победителей конкурса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|вчення|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 подготовке к началу нового учебного год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ют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ыбульская Людмила Алекс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едседатель счетной комиссии для тайного голос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х Евгений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по организационной деятельности и комплексной безопас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жанов Владимир Игор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по административно-хозяйствен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 итогах вступительной кампании – 202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Доклатывает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линская Елена Льв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тборочной комисси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в на замещение вакантных должностей доцента, старшего преподавателя, преподавателя Севастопольского экономико-гуманитарного института (филиала) ФГАОУ ВО «КФУ им. В.И. Вернадского» в списки для тайного голос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25 июня 2024 года был объявлен конкурс на замещение вакантных должностей Севастопольского экономико-гуманитарного института (филиала) ФГАОУ ВО «КФУ им. В.И. Вернадского», о чем свидетельствует объявление на официальном сайте универс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явлений – 1, на должность доцента кафедры правоведения, 1 ст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вакантную должность доцента подана 1 заявка от 1 претенден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гласно решению аттестационно-кадровой комиссии от 22.08.2024 г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редставленные кандидатом для участия в конкурсе, согласно объявлению от 25 июня 2024 года на замещение должностей педагогических работников, относящихся к должностям профессорско-преподавательского состава, соответствуют требованиям, указанным в Регламенте проведения конкурса на замещение должностей педагогических работников, относящихся к должностям профессорско-преподавательского состава ФГАОУ ВО «КФУ им. В.И. Вернадского», утвержденного приказом и.о. ректора Университета от 29.06.2018 г. №562 (с изменениями). Кандидат допущены к участию в конкурсе на замещение должностей педагогических работников, относящихся к должностям профессорско-преподавательского состава Севастопольского экономико-гуманитарного института (филиала) ФГАОУ ВО «КФУ им. В.И. Вернадского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2126"/>
        <w:gridCol w:w="1947"/>
        <w:gridCol w:w="1627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я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к избранию на вакант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 Было высказано следующее предложение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адчук О.А., к.юр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прав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адчук О.А., к.юр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прав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юкову Н.В., ученого секретаря института</w:t>
      </w:r>
      <w:r>
        <w:rPr>
          <w:rFonts w:cs="Times New Roman" w:ascii="Times New Roman" w:hAnsi="Times New Roman"/>
          <w:sz w:val="28"/>
          <w:szCs w:val="28"/>
        </w:rPr>
        <w:t>, которая внесла предложение 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 xml:space="preserve">ФГАОУ ВО «КФУ им. В.И. Вернадского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оненко В.В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е по количественному составу комиссии -  3 человек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 Трегулова И.П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я по качественному составу счетной комисс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ачественному составу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Кирейчева Е.В., кандидат психологических наук, доцент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линская Е.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Мосюндзь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 в количестве 3 человек и в следующем состав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Кирейчева Е.В., кандидат психологических наук, доц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Мосюндзь А.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линская Е.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ыбульской Л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едателя счетной комиссии для тайного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обедителей конкурса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голосования победителем в конкурсе на замещение вакантных должностей Севастопольского экономико-гуманитарного института (филиала) ФГАОУ ВО «КФУ им. В.И. Вернадского» стал </w:t>
      </w:r>
      <w:r>
        <w:rPr/>
        <w:t>претендент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410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мещения должности по результатам конкурс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правоведения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Оксана Александровна, к.юр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институту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и </w:t>
      </w:r>
      <w:r>
        <w:rPr>
          <w:rFonts w:cs="Times New Roman" w:ascii="Times New Roman" w:hAnsi="Times New Roman"/>
          <w:b/>
          <w:sz w:val="28"/>
          <w:szCs w:val="28"/>
        </w:rPr>
        <w:t>доцента –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токолы заседаний счетной комиссии прилагаются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дить протоколы заседаний счетной коми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рать победителем конкурса на замещение должности доцента кафедры правоведения Осадчук О.А., к. юр.н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формления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 трудовых отношений, пере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, ученому секретарю института в течение 3-х рабочих дней с момента заседания ученого совета предоставить в отдел правовой и кадровой работы Севастопольского экономико-гуманитарного института (филиал) ФГАОУ ВО «КФУ им. В.И. Вернадского» выписки из решения Ученого совета об избрании на должности указанных научно-педагогических рабо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СЛУШАЛ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 Лазицкая Н.Ф. озвучила ряд вопросов, связанных с подготовкой к новому учебному году, дала поручения заместителям директора по направлениям деятельности и руководителям структурных подразделений. Особое внимание обращено на соблюдение правил трудового распорядка сотрудниками и обучающимися вуза, соблюдение правил пропускного режима, реализации пунктов плана по воспитательной работе, в т.ч. кураторами академических групп. Также рассмотрены вопросы по подготовке учебных аудиторий к занятиям и оснащению их необходимым мультимедийным оборудованием и программным обеспечение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сохранением «желтого уровня» террористической опасности зам. директора по организационной деятельности и комплексной безопасности Булах Е.С. проинформировал о проведенной в летний период работе, направленной на соблюдение Федерального Законодательства. Члены Ученого совета обсудили меры, направленные на недопущение коррупционных правонаруш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ститель директора по АХД Егжанов В.И. проинформировал о проделанной работе по подготовке аудиторного фонда к началу 2024-2025 учебного года и о необходимости подачи заявок для обновления устаревшего оборудования и программного обеспечения, используемых в образовательном процессе. Также были рассмотрены вопросы обеспечения безопасности работников и обучающихся при поступлении сигналов от ЕДС города Севастополя по направлению ГО и о необходимости неукоснительного соблюдения инструкций и правил эваку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ректор Лазицкая Н.Ф. поручила заместителю директора Егжанову В.И. сформировать и направить заявку на получение необходимого оборудования и установки программного обеспеч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 На следующем заседании 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Егжанову В.И. доложить о проделанной работе по получению необходимого оборудования и программного обеспечения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Н.Ф. Лазицк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Н. В. Крюков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1-08-24T11:59:00Z</cp:lastPrinted>
  <dcterms:modified xsi:type="dcterms:W3CDTF">2024-08-27T13:44:00Z</dcterms:modified>
  <cp:revision>19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