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В.И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адского»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опольский экономико-гуманитарный институт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 июня 2024 год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14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– 13                          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ного совета – Лазицкая Н.Ф.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ного совета – Крюкова Н.В.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>
          <w:trHeight w:val="1998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ОПОП бакалавриата и магистратуры по направлениям подготовки, реализуемым в институт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ю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а за 2023-2024  уч.г. и плана на 2024-2025 уч.г. УМС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IntenseEmphasis"/>
                <w:b w:val="false"/>
                <w:i w:val="false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и рекомендации к реализации программы ДП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Рекомендация к опубликованию сборника материал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о-практической конферен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рская стратегия и политика России в контексте обеспечения национальной безопасности и устойчивого развития в XXI веке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Style w:val="Intense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Разное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ind w:left="360" w:hanging="0"/>
              <w:rPr>
                <w:rStyle w:val="Intense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М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енко Виктор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УМ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гулова Ирина Пав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. кафедрой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бульская Людмил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. кафедрой менедж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информацию начальника УМО Мосюндзь А.В. , заведующих кафедрами института о необходимости актуализации ОП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калавриата и магистратуры по направлениям подготовки, реализуемым в институ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о предложение актуализировать основные профессиональные образовательные программы бакалавриата и магистратуры </w:t>
      </w:r>
      <w:r>
        <w:rPr>
          <w:rFonts w:cs="Times New Roman" w:ascii="Times New Roman" w:hAnsi="Times New Roman"/>
          <w:sz w:val="28"/>
          <w:szCs w:val="28"/>
        </w:rPr>
        <w:t>с учетом достижений науки, техники, культуры, экономики, технологий, социальной сферы и учетом мнения основных работод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ебного плана 2024-2025 уч.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калавриа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ям подготов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03.01 Психология,</w:t>
      </w:r>
      <w:r>
        <w:rPr>
          <w:rFonts w:cs="Times New Roman" w:ascii="Times New Roman" w:hAnsi="Times New Roman"/>
          <w:sz w:val="28"/>
          <w:szCs w:val="28"/>
        </w:rPr>
        <w:t xml:space="preserve"> «Психолог в социальной сфер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03.02 Менеджмент, профиль «Управление деятельностью предприятий и организаци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03.04 Государственное и муниципальное управление, профиль «Административное и территориальное управ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03.01 Юриспруденция профиль «Государственно-правовой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211"/>
        <w:tabs>
          <w:tab w:val="clear" w:pos="708"/>
          <w:tab w:val="left" w:pos="114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3.03.02 Туризм, профиль «</w:t>
      </w:r>
      <w:r>
        <w:rPr>
          <w:sz w:val="28"/>
          <w:szCs w:val="28"/>
          <w:lang w:val="ru-RU"/>
        </w:rPr>
        <w:t>Технология и организация предприятий индустрии туризма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03.01 Физическая культура, профиль «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 технологии и спортивная трен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03.02 Физическая культура для лиц с отклонениями в состоянии здоровья (адаптивная физическая культура), профиль «Физическая реабилитация и рекреац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гист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правлениям подгото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04.01 Психология, направленность </w:t>
      </w:r>
      <w:r>
        <w:rPr>
          <w:rFonts w:cs="Times New Roman" w:ascii="Times New Roman" w:hAnsi="Times New Roman"/>
          <w:sz w:val="28"/>
          <w:szCs w:val="28"/>
        </w:rPr>
        <w:t>«Психология чрезвычайных ситу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04.01 Юриспруденция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«Административное право и исполнительная вла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4.01 Юриспруденция направленность «Правовое регулирование государственного и муниципального управ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4.01 Юриспруденция направленность «Правовое обеспечение управленческой деятельности предприятий и организ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04.02 Туризм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«Туризм и экскурсионное дел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4.02 Менеджмент, направленность «Менеджмент организаций и деловое администрирова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04.04 Государственное и муниципальное управление, направленность «Административное управ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04.01 Физическая культура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«Профессиональное образование и менеджмент в сфере физической культу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04.02 Физическая культура для лиц с отклонениями в состоянии здоровья (адаптивная физическая культура)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«Курортная физическая реабилитация и двигательная рекре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актуализацию основных профессиональных 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его образования по вышеуказанным направле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информацию Мироненко В.В., председателя УМК. Был представлен отчет о работе УМК за 2023-24 уч.г. и план на 2024-25 уч.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аботе УМК за 2023-24 уч.г. и план на 2024-25 уч.год. Работу УМК института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Трегуловой И.П., зав. кафедрой туризма. Кафедрой разработана программа дополнительного профессионально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профессиональная программа повышения квалификации «</w:t>
      </w:r>
      <w:r>
        <w:rPr>
          <w:rFonts w:cs="Times New Roman" w:ascii="Times New Roman" w:hAnsi="Times New Roman"/>
          <w:color w:val="2C2D2E"/>
          <w:sz w:val="28"/>
          <w:szCs w:val="28"/>
        </w:rPr>
        <w:t>Организация экскурсионной деятельности на базе национальных стандартов Российской Федерации» в объеме 72 ча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екомендовать к реализации программу дополнительного профессиона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профессиональная программа повышения квалификации «</w:t>
      </w:r>
      <w:r>
        <w:rPr>
          <w:rFonts w:cs="Times New Roman" w:ascii="Times New Roman" w:hAnsi="Times New Roman"/>
          <w:color w:val="2C2D2E"/>
          <w:sz w:val="28"/>
          <w:szCs w:val="28"/>
        </w:rPr>
        <w:t>Организация экскурсионной деятельности на базе национальных стандартов Российской Федерации» в объеме 72 часа.</w:t>
      </w:r>
    </w:p>
    <w:p>
      <w:pPr>
        <w:pStyle w:val="Normal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Цыбульской Л.А., зав. кафедрой менеджмента о том, что подготовлен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борник материал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россий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-практической конферен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рская стратегия и политика России в контексте обеспечения национальной безопасности и устойчивого развития в XXI веке». Поступило предложение рекомендовать сборник к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к опублик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борник материал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россий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-практической конферен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рская стратегия и политика России в контексте обеспечения национальной безопасности и устойчивого развития в XXI ве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исчерп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Н.Ф. Лаз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                                                              Н.В. К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UkrainianAdverGothic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 w:bidi="ar-SA"/>
    </w:rPr>
  </w:style>
  <w:style w:type="character" w:styleId="Style17">
    <w:name w:val="Основной текст с отступом Знак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fmc1mailrucssattributepostfix">
    <w:name w:val="xfmc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NormalWebCharChar">
    <w:name w:val="Normal (Web) Char Char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basedOn w:val="Normal"/>
    <w:qFormat/>
    <w:pPr>
      <w:spacing w:lineRule="atLeast" w:line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pacing w:lineRule="atLeast" w:line="240"/>
      <w:ind w:hanging="1340"/>
    </w:pPr>
    <w:rPr>
      <w:rFonts w:ascii="Times New Roman" w:hAnsi="Times New Roman" w:eastAsia="SimSun;宋体" w:cs="Times New Roman"/>
      <w:kern w:val="2"/>
      <w:sz w:val="29"/>
      <w:szCs w:val="2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2:00Z</dcterms:created>
  <dc:creator>User</dc:creator>
  <dc:description/>
  <cp:keywords/>
  <dc:language>en-US</dc:language>
  <cp:lastModifiedBy>Admin</cp:lastModifiedBy>
  <cp:lastPrinted>2024-02-16T10:56:00Z</cp:lastPrinted>
  <dcterms:modified xsi:type="dcterms:W3CDTF">2024-08-27T14:0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B835790F4867A99B0AD9885956A3</vt:lpwstr>
  </property>
  <property fmtid="{D5CDD505-2E9C-101B-9397-08002B2CF9AE}" pid="3" name="KSOProductBuildVer">
    <vt:lpwstr>1049-11.2.0.11537</vt:lpwstr>
  </property>
</Properties>
</file>