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декабря 2023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528"/>
      </w:tblGrid>
      <w:tr>
        <w:trPr>
          <w:trHeight w:val="1147" w:hRule="atLeast"/>
        </w:trPr>
        <w:tc>
          <w:tcPr>
            <w:tcW w:w="664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аботе Ученого Совета в 2023 году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ыполнении решений Ученого Со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Ученого Совета на 2024 год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чет о работе Севастопольского экономико-гуманитарного института (филиал) ФГАОУ ВО «КФУ им. В.И. Вернадского з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 внесении изменений в состав Ученого совет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тверждение отчета о  НИР в 2023 г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м выпускных квалификационных работ, научных руководителей и рецензентов обучающихся по образовательным программам подготовки бакалавриата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енко Викто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ециалист отдела ВВиН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юковой Наталии Васильев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ого секретаря, о результатах работы Ученого совета института за 2023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 представлен отчет о работе Ученого совета в 2023 год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став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ёного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та</w:t>
      </w:r>
    </w:p>
    <w:p>
      <w:pPr>
        <w:pStyle w:val="TextBody"/>
        <w:tabs>
          <w:tab w:val="clear" w:pos="708"/>
          <w:tab w:val="left" w:pos="1827" w:leader="none"/>
          <w:tab w:val="left" w:pos="2666" w:leader="none"/>
          <w:tab w:val="left" w:pos="4056" w:leader="none"/>
          <w:tab w:val="left" w:pos="5592" w:leader="none"/>
          <w:tab w:val="left" w:pos="747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ён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вастопольского экономико-гуманитарного института (филиал) утвержден</w:t>
      </w:r>
      <w:r>
        <w:rPr>
          <w:rFonts w:cs="Times New Roman" w:ascii="Times New Roman" w:hAnsi="Times New Roman"/>
          <w:b w:val="false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02.2020</w:t>
      </w:r>
      <w:r>
        <w:rPr>
          <w:rFonts w:cs="Times New Roman" w:ascii="Times New Roman" w:hAnsi="Times New Roman"/>
          <w:b w:val="false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ё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астопольского экономико-гуманитарного института (филиа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8 кандид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 таким образом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из 14 членов Учё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(или 57 %) имеют ученые сте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вания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3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Учёного</w:t>
      </w: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совет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Севастопольского экономико-гуманитарного института (филиал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шает вопросы, отнесенные к его компетенции 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ёно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структурного подразделения, фил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рек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В.И. Вернадск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6.202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4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Учёного совета фиксируются в протоколах заседаний учё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, оформляются приказами или распоряжениями директора Институт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укту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 об Учёном Совете научного, образовательного структурного подразделения, филиала, руководство деятельностью совета осуществляет директор Севастопольского экономико-гуманитарного института (филиал),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 географических</w:t>
      </w:r>
      <w:r>
        <w:rPr>
          <w:rFonts w:cs="Times New Roman" w:ascii="Times New Roman" w:hAnsi="Times New Roman"/>
          <w:b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,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цент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зицкая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алья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н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Учёного совета и его делопроизводство осуществляет учёный секретарь Учёного совета Севастопольского экономико-гуманитарного института (филиал)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ософских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, доцент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юкова Н.В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26" w:leader="none"/>
        </w:tabs>
        <w:spacing w:lineRule="auto" w:line="276"/>
        <w:ind w:left="0" w:hanging="0"/>
        <w:jc w:val="both"/>
        <w:rPr/>
      </w:pPr>
      <w:r>
        <w:rPr>
          <w:b w:val="false"/>
        </w:rPr>
        <w:t>Заседания Учёного</w:t>
      </w:r>
      <w:r>
        <w:rPr>
          <w:b w:val="false"/>
          <w:spacing w:val="-3"/>
        </w:rPr>
        <w:t xml:space="preserve"> </w:t>
      </w:r>
      <w:r>
        <w:rPr>
          <w:b w:val="false"/>
        </w:rPr>
        <w:t>совета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Учёного совета проходили в соответствии с утвержденны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ым планом работы, по графику. Таким образом, заседания проводились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реже одного раза в месяц. Вceгo за 2023 год состоялось 14 заседаний Учёного совета. В соответствии с регламентом работы Учёного совета повестк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 предстоящего заседания определялась и сообщалась членам Учёного совета за неделю до самого заседания. Некоторые вопросы повестки, выносимые на обсуждение Учёного совета, предварительно рассматривались на заседаниях кафедр Института. Информация о предстоящем заседании Учёного совета заблаговременно анонсировалась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76"/>
        <w:ind w:left="0" w:hanging="0"/>
        <w:jc w:val="both"/>
        <w:rPr/>
      </w:pPr>
      <w:r>
        <w:rPr>
          <w:b w:val="false"/>
        </w:rPr>
        <w:t>Содержание</w:t>
      </w:r>
      <w:r>
        <w:rPr>
          <w:b w:val="false"/>
          <w:spacing w:val="6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-6"/>
        </w:rPr>
        <w:t xml:space="preserve"> </w:t>
      </w:r>
      <w:r>
        <w:rPr>
          <w:b w:val="false"/>
        </w:rPr>
        <w:t>Учё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совет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35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u w:val="single" w:color="3F444F"/>
        </w:rPr>
        <w:t>Вопросы</w:t>
      </w:r>
      <w:r>
        <w:rPr>
          <w:spacing w:val="14"/>
          <w:sz w:val="28"/>
          <w:szCs w:val="28"/>
          <w:u w:val="single" w:color="3F444F"/>
        </w:rPr>
        <w:t xml:space="preserve"> </w:t>
      </w:r>
      <w:r>
        <w:rPr>
          <w:sz w:val="28"/>
          <w:szCs w:val="28"/>
          <w:u w:val="single" w:color="3F444F"/>
        </w:rPr>
        <w:t>организации</w:t>
      </w:r>
      <w:r>
        <w:rPr>
          <w:spacing w:val="16"/>
          <w:sz w:val="28"/>
          <w:szCs w:val="28"/>
          <w:u w:val="single" w:color="3F444F"/>
        </w:rPr>
        <w:t xml:space="preserve"> </w:t>
      </w:r>
      <w:r>
        <w:rPr>
          <w:sz w:val="28"/>
          <w:szCs w:val="28"/>
          <w:u w:val="single" w:color="3F444F"/>
        </w:rPr>
        <w:t>работы</w:t>
      </w:r>
      <w:r>
        <w:rPr>
          <w:spacing w:val="7"/>
          <w:sz w:val="28"/>
          <w:szCs w:val="28"/>
          <w:u w:val="single" w:color="3F444F"/>
        </w:rPr>
        <w:t xml:space="preserve"> </w:t>
      </w:r>
      <w:r>
        <w:rPr>
          <w:sz w:val="28"/>
          <w:szCs w:val="28"/>
          <w:u w:val="single"/>
        </w:rPr>
        <w:t>Севастопольского экономико-гуманитарного института (филиал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ав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ёного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ета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евастопольского экономико-гуманитарного института (филиал)</w:t>
      </w:r>
      <w:r>
        <w:rPr>
          <w:w w:val="95"/>
          <w:sz w:val="28"/>
          <w:szCs w:val="28"/>
        </w:rPr>
        <w:t>:</w:t>
      </w:r>
    </w:p>
    <w:p>
      <w:pPr>
        <w:pStyle w:val="Heading1"/>
        <w:spacing w:lineRule="auto" w:line="276"/>
        <w:ind w:left="0" w:hanging="0"/>
        <w:rPr/>
      </w:pPr>
      <w:r>
        <w:rPr>
          <w:w w:val="105"/>
          <w:sz w:val="28"/>
          <w:szCs w:val="28"/>
        </w:rPr>
        <w:t xml:space="preserve">l.l. </w:t>
      </w:r>
      <w:r>
        <w:rPr>
          <w:w w:val="95"/>
          <w:sz w:val="28"/>
          <w:szCs w:val="28"/>
        </w:rPr>
        <w:t xml:space="preserve">выбытие из состава Ученого совета заместителя директора </w:t>
      </w:r>
      <w:r>
        <w:rPr>
          <w:sz w:val="28"/>
          <w:szCs w:val="28"/>
        </w:rPr>
        <w:t>по организационной и  финансово-экономической деятельности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ишиной Т.В.</w:t>
      </w:r>
      <w:r>
        <w:rPr>
          <w:w w:val="95"/>
          <w:sz w:val="28"/>
          <w:szCs w:val="28"/>
        </w:rPr>
        <w:t xml:space="preserve"> в связи с увольнением</w:t>
      </w:r>
      <w:r>
        <w:rPr>
          <w:sz w:val="28"/>
          <w:szCs w:val="28"/>
        </w:rPr>
        <w:t xml:space="preserve"> и введение в состав Ученого совета </w:t>
      </w:r>
      <w:r>
        <w:rPr>
          <w:w w:val="95"/>
          <w:sz w:val="28"/>
          <w:szCs w:val="28"/>
        </w:rPr>
        <w:t xml:space="preserve">заместителя директора </w:t>
      </w:r>
      <w:r>
        <w:rPr>
          <w:sz w:val="28"/>
          <w:szCs w:val="28"/>
        </w:rPr>
        <w:t>по организационной деятельности и комплексной безопасности Булаха Е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>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01.2023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г.); </w:t>
      </w:r>
    </w:p>
    <w:p>
      <w:pPr>
        <w:pStyle w:val="Style18"/>
        <w:tabs>
          <w:tab w:val="clear" w:pos="708"/>
          <w:tab w:val="left" w:pos="137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1.2 выбытие из состава Ученого совета председателя учебно-методического совета Новиковой Е.В. в связи с увольнение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в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став Ученого совета председателя </w:t>
      </w:r>
      <w:r>
        <w:rPr>
          <w:sz w:val="28"/>
          <w:szCs w:val="28"/>
        </w:rPr>
        <w:t xml:space="preserve">учебно-методической комиссии </w:t>
      </w:r>
      <w:r>
        <w:rPr>
          <w:spacing w:val="22"/>
          <w:sz w:val="28"/>
          <w:szCs w:val="28"/>
        </w:rPr>
        <w:t xml:space="preserve"> Мироненко В.В. </w:t>
      </w:r>
      <w:r>
        <w:rPr>
          <w:sz w:val="28"/>
          <w:szCs w:val="28"/>
        </w:rPr>
        <w:t>(протоко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9.2023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);</w:t>
      </w:r>
    </w:p>
    <w:p>
      <w:pPr>
        <w:pStyle w:val="Normal"/>
        <w:tabs>
          <w:tab w:val="clear" w:pos="708"/>
          <w:tab w:val="left" w:pos="13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ыбытие из состава Ученого совета заместителя директора по административно-хозяйственной деятельности Гончаренко Н.Г. в связи с увольнение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введ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став 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административно-хозяйственной деятельности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Егжанова В.И. </w:t>
      </w:r>
      <w:r>
        <w:rPr>
          <w:rFonts w:cs="Times New Roman" w:ascii="Times New Roman" w:hAnsi="Times New Roman"/>
          <w:sz w:val="28"/>
          <w:szCs w:val="28"/>
        </w:rPr>
        <w:t>(протоко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2.202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;</w:t>
      </w:r>
    </w:p>
    <w:p>
      <w:pPr>
        <w:pStyle w:val="Style18"/>
        <w:tabs>
          <w:tab w:val="clear" w:pos="708"/>
          <w:tab w:val="left" w:pos="137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1.4 выбытие из состава Ученого совета </w:t>
      </w:r>
      <w:r>
        <w:rPr>
          <w:color w:val="000000"/>
          <w:sz w:val="28"/>
          <w:szCs w:val="28"/>
        </w:rPr>
        <w:t>Максимова С.Н., доктора юридических наук, доцент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в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став Ученого совета </w:t>
      </w:r>
      <w:r>
        <w:rPr>
          <w:color w:val="000000"/>
          <w:sz w:val="28"/>
          <w:szCs w:val="28"/>
        </w:rPr>
        <w:t>Утрендеевой Х.Н., кандидата юридических наук, доцента, заведующего кафедрой правоведения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12.2023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)</w:t>
      </w:r>
    </w:p>
    <w:p>
      <w:pPr>
        <w:pStyle w:val="Style18"/>
        <w:tabs>
          <w:tab w:val="clear" w:pos="708"/>
          <w:tab w:val="left" w:pos="1128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2. 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астопольского экономико-гуманитарного института (филиал)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3.12.2022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tabs>
          <w:tab w:val="clear" w:pos="708"/>
          <w:tab w:val="left" w:pos="105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3. Об организации работы по профилактике и противодействию коррупции в Севастопольском экономико-гуманитарном институте (филиал) (протокол № 2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2.2023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. и протокол №8 от 01.09.2023 г., протокол №11 от 18.10.2023 г.).</w:t>
      </w:r>
    </w:p>
    <w:p>
      <w:pPr>
        <w:pStyle w:val="Style18"/>
        <w:tabs>
          <w:tab w:val="clear" w:pos="708"/>
          <w:tab w:val="left" w:pos="105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4. Об организации образовательной деятельности с применением дистанционных образовательных технологий</w:t>
      </w:r>
      <w:r>
        <w:rPr>
          <w:color w:val="000000"/>
          <w:sz w:val="28"/>
          <w:szCs w:val="28"/>
        </w:rPr>
        <w:t xml:space="preserve"> на основании Приказа и.о. ректора ФГАОУ ВО «КФУ им. В.И. Вернадского» №1120 от 06.10.2023 Об организации образовательной деятельности с использованием дистанционных образовательных технологий в Севастопольском экономико-гуманитарном институте (филиал) ФГАОУ ВО «КФУ им. В.И. Вернадского» </w:t>
      </w:r>
      <w:r>
        <w:rPr>
          <w:sz w:val="28"/>
          <w:szCs w:val="28"/>
        </w:rPr>
        <w:t>(протоко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8.10.202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, протоко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07.11.202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1 Вопросы учебной и учебно-методической деятельности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ждение материалов ГИА  на 2023 г. (протокол №1 от 20.01.2023 г.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Закрепление (и актуализация) тем выпускных квалификационных работ, научных руководителей и рецензентов (протокол №1 от 20.01.2023 г.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токол №8 от 01.09.2023 г., протокол №09 от 11.09.2023 г.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 утверждении расписания промежуточной аттестации (протокол №1 от 20.01.2023 г.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токол №5 от 24.05.2023 г., протокол №13 от 15.12.2023 г.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4. Об утверждении актуализированных учебных планов очной, очно-заочной и заочной форм обучения направлениям подготовки (протокол №2 от 15.02.2023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графика учебного процесса и графика проведения практик на 2023-2024 уч. год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протокол №2 от 15.02.2023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закреплении дисциплин за кафедрами на 2022-2023 уч. год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протокол №2 от 15.02.2023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Подведение итогов защиты выпускных квалификационных работ и сдачи государственных экзаменов обучающихся бакалавриата/магистратуры. Отчеты председателей ГИ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протокол №2 от 15.02.2023 г., протокол №3 от 29.03.2023 г., протокол №8 от 01.09.2023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промежуточной аттестации обучающихся (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токол №3 от 29.03.2023 г., протокол №9 от 11.09.2023 г.).      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бъёма и распределения учебной работы кафедр на 2023-2024 уч. год (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токол №3 от 29.03.2023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</w:rPr>
        <w:t>Актуализация ОПОП бакалавриата и магистратуры по направлениям подготовки, реализуемым в институте (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отокол №6 от 28.06.2023 г., протокол №8 от 01.09.2023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1. О рекомендации к опубликованию учебно-методических пособий ППС Института: Измайлова А.Т., Головчанской М.А.,  к. экон. наук, доцентов кафедры менеджмента </w:t>
      </w:r>
      <w:r>
        <w:rPr>
          <w:rFonts w:cs="Times New Roman" w:ascii="Times New Roman" w:hAnsi="Times New Roman"/>
          <w:b w:val="false"/>
          <w:sz w:val="28"/>
          <w:szCs w:val="28"/>
        </w:rPr>
        <w:t>(протокол №4 от 26.04.2023 г.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 приеме обучающихся для обучения в </w:t>
      </w:r>
      <w:r>
        <w:rPr>
          <w:rFonts w:cs="Times New Roman" w:ascii="Times New Roman" w:hAnsi="Times New Roman"/>
          <w:b w:val="false"/>
          <w:sz w:val="28"/>
          <w:szCs w:val="28"/>
        </w:rPr>
        <w:t>Севастопольском экономико-гуманитарном институте (филиал) КФУ им. Вернад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м учебном году (протокол № 8 от 01.09.2023 г.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u w:val="single" w:color="444854"/>
        </w:rPr>
        <w:t>Вопросы</w:t>
      </w:r>
      <w:r>
        <w:rPr>
          <w:spacing w:val="44"/>
          <w:sz w:val="28"/>
          <w:szCs w:val="28"/>
          <w:u w:val="single" w:color="444854"/>
        </w:rPr>
        <w:t xml:space="preserve"> </w:t>
      </w:r>
      <w:r>
        <w:rPr>
          <w:sz w:val="28"/>
          <w:szCs w:val="28"/>
          <w:u w:val="single" w:color="444854"/>
        </w:rPr>
        <w:t>научной</w:t>
      </w:r>
      <w:r>
        <w:rPr>
          <w:spacing w:val="39"/>
          <w:sz w:val="28"/>
          <w:szCs w:val="28"/>
          <w:u w:val="single" w:color="444854"/>
        </w:rPr>
        <w:t xml:space="preserve"> </w:t>
      </w:r>
      <w:r>
        <w:rPr>
          <w:sz w:val="28"/>
          <w:szCs w:val="28"/>
          <w:u w:val="single" w:color="444854"/>
        </w:rPr>
        <w:t>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астопольском экономико-гуманитарном институте (филиал)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2.12.2023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00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 проведении научно-практических конференций в Институте и рекомендации к опубликованию материалов конферен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 №1 от 20.01.2023 г., протокол№9 от 11.09.2023 г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б утверждении плана научных мероприятий института на 2024 год (протоко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5.12.2023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 подведении итогов научно-практических конференций и др. научных мероприятий (протоко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4.05.2023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33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 w:color="444854"/>
        </w:rPr>
        <w:t>Кадровые</w:t>
      </w:r>
      <w:r>
        <w:rPr>
          <w:spacing w:val="4"/>
          <w:sz w:val="28"/>
          <w:szCs w:val="28"/>
          <w:u w:val="single" w:color="444854"/>
        </w:rPr>
        <w:t xml:space="preserve"> </w:t>
      </w:r>
      <w:r>
        <w:rPr>
          <w:sz w:val="28"/>
          <w:szCs w:val="28"/>
          <w:u w:val="single" w:color="444854"/>
        </w:rPr>
        <w:t>вопрос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замещение вакантных должностей преподавателей, ст. преподавателей, доцентов кафедр института (протокол № 7 от 28.08.2023 г., протоко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9.202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.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Ученого секретаря института о работе Ученого Совета в 2023 году. Работу Ученого Совета признать 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юковой Наталии Васильев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ого секретаря, которая доложила о выполнении решений Ученого Совета института в 2023 году. Решения Ученого Совета выполнялись в установленный срок в полном объе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нять к сведению информацию Ученого секретаря института по выполнению решений Уче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</w:t>
      </w:r>
      <w:r>
        <w:rPr>
          <w:rFonts w:cs="Times New Roman" w:ascii="Times New Roman" w:hAnsi="Times New Roman"/>
          <w:sz w:val="28"/>
          <w:szCs w:val="28"/>
        </w:rPr>
        <w:t>. Решения Ученого Совета считать выполне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юковой Наталии Васильев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ого секретаря, которая доложила, что был разработан проект плана работы Ученого совета на 2024 год и предложила утвердить ег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ект плана работы Ученого совета на 2024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м. Приложение 1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директора института Лазицкой Н.Ф. о работе института в 2023 году (отчет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Работу института признать 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директора института Лазицкой Н.Ф. о внесении изменений в состав Ученого совета институ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нести изменения в состав Ученого совета институт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ести из состава Ученого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аксимова С.Н., доктора юридических наук, доцен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в состав Ученого 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Утрендееву Х.Н., кандидата юридических наук, доцента, заведующего кафедрой прав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специалиста отдела ВВиНР Мироненко В.В. о выполнении  НИР в 202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</w:t>
      </w:r>
      <w:r>
        <w:rPr>
          <w:rFonts w:cs="Times New Roman" w:ascii="Times New Roman" w:hAnsi="Times New Roman"/>
          <w:sz w:val="28"/>
          <w:szCs w:val="28"/>
        </w:rPr>
        <w:t xml:space="preserve"> выполнении  НИР кафедр в 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заведующих выпускающими кафед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лены Ученого совета были проинформированы о </w:t>
      </w:r>
      <w:r>
        <w:rPr>
          <w:rFonts w:cs="Times New Roman" w:ascii="Times New Roman" w:hAnsi="Times New Roman"/>
          <w:sz w:val="28"/>
          <w:szCs w:val="28"/>
        </w:rPr>
        <w:t>темах выпускных квалификационных работ, перечне научных руководителей и рецензентов обучающихся по образовательным программам подготовки бакалавриа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темы выпускных квалификационных работ, научных руководителей и рецензентов обучающихся по образовательным программам подготовки бакалаври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                        Н.Ф. Лази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                         Н. В. 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AdverGothi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7" w:hanging="379"/>
      </w:pPr>
      <w:rPr>
        <w:w w:val="100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59" w:hanging="48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86"/>
      </w:pPr>
      <w:rPr>
        <w:u w:val="single" w:color="444854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1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3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5" w:hanging="290"/>
      </w:pPr>
      <w:rPr>
        <w:i w:val="false"/>
        <w:w w:val="95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" w:hanging="502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6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8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3" w:hanging="281"/>
      </w:pPr>
      <w:rPr>
        <w:w w:val="10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504"/>
      </w:pPr>
      <w:rPr>
        <w:sz w:val="28"/>
        <w:u w:val="single" w:color="3F444F"/>
        <w:szCs w:val="28"/>
        <w:w w:val="97"/>
        <w:rFonts w:ascii="Times New Roman" w:hAnsi="Times New Roman" w:eastAsia="Times New Roman" w:cs="Times New Roman"/>
        <w:color w:val="36363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9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3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288" w:hanging="0"/>
      <w:jc w:val="both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1126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1"/>
      <w:u w:val="single" w:color="444854"/>
      <w:lang w:val="ru-RU" w:bidi="ar-SA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i w:val="false"/>
      <w:w w:val="95"/>
      <w:lang w:val="ru-RU" w:bidi="ar-SA"/>
    </w:rPr>
  </w:style>
  <w:style w:type="character" w:styleId="WW8Num6z1">
    <w:name w:val="WW8Num6z1"/>
    <w:qFormat/>
    <w:rPr>
      <w:w w:val="99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w w:val="107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363636"/>
      <w:w w:val="97"/>
      <w:sz w:val="28"/>
      <w:szCs w:val="28"/>
      <w:u w:val="single" w:color="3F444F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basedOn w:val="Style1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sz w:val="29"/>
      <w:szCs w:val="29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UkrainianAdverGothic;Arial" w:hAnsi="UkrainianAdverGothic;Arial" w:eastAsia="Times New Roman" w:cs="UkrainianAdverGothic;Arial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114" w:firstLine="55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0-01-21T12:35:00Z</cp:lastPrinted>
  <dcterms:modified xsi:type="dcterms:W3CDTF">2023-12-26T06:47:00Z</dcterms:modified>
  <cp:revision>12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