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ЕДЕРАЛЬНОЕ ГОСУДАРСТВЕННОЕ АВТОНОМНОЕ ОБРАЗОВАТЕЛЬНОЕ УЧРЕЖДЕНИЕ ВЫСШЕГО ОБРАЗОВАНИЯ «КРЫМСКИЙ ФЕДЕРАЛЬНЫЙ УНИВЕРСИТЕТ имени В.И. ВЕРНАД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астопольский экономико-гуманитарный институт (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Ученого 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8 октября 2023 год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ющих – 1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ого Сове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азицкая Н.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– Крюкова Н. В.</w:t>
      </w:r>
    </w:p>
    <w:p>
      <w:pPr>
        <w:pStyle w:val="Normal"/>
        <w:jc w:val="both"/>
        <w:rPr/>
      </w:pPr>
      <w:r>
        <w:rPr/>
        <w:t>ПОВЕСТКА ДНЯ: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457"/>
      </w:tblGrid>
      <w:tr>
        <w:trPr>
          <w:trHeight w:val="1275" w:hRule="atLeast"/>
        </w:trPr>
        <w:tc>
          <w:tcPr>
            <w:tcW w:w="671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разовательной деятельности с применением дистанционных образовательных технологий в период с 25 сентября по 19 октября 2023 г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должении осуществления образовательной деятельности с применением дистанционных образовательных технологий в период с 20 октября по 4 ноября 2023 г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отчет о выполнении плана по внеучебной и воспитательной работе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работе по вопросам комплексной безопасности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 xml:space="preserve"> |вчення|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тиводействии корруп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ланировании направлений научных исследований на 2024 год, в том числе о выполнении НИОК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ланирование и подготовка программ ДПО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хождении аккредитационного мониторинга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ие расписания и графика работы ГИА в 2023-2024 уч. г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юндзь Александр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чальник У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институ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юндзь Александр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чальник УМ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имова Зульфия Залетди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. директора по УВНР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имова Зульфия Залетди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. директора по УВНР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имова Зульфия Залетди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. директора по УВН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юндзь Александр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чальник У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юндзь Александр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чальник У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зав. кафедрами, Мосюндзь А. В., начальника УМО, об организации образовательной деятельности с применением дистанционных образовательных технологий в период с 25 сентября по 19 октября 2023 г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иказа директора Севастопольского экономико-гуманитарного института (филиал) ФГАОУ ВО «КФУ им. В.И. Вернадского» №13/9-48 от 22.09.2023 Об организации образовательной деятельности с использованием дистанционных образовательных технологий в Севастопольском экономико-гуманитарном институте (филиал) ФГАОУ ВО «КФУ им. В.И. Вернадского» на период с 25 сентября по 02 октября 2023 г. (включительно), Приказа директора Севастопольского экономико-гуманитарного института (филиал) ФГАОУ ВО «КФУ им. В.И. Вернадского» №13/9-50 от 02.10.2023 Об организации образовательной деятельности с использованием дистанционных образовательных технологий в Севастопольском экономико-гуманитарном институте (филиал) ФГАОУ ВО «КФУ им. В.И. Вернадского» на период с 02 октября по 19 октября 2023 г. (включительно), Приказа и.о. ректора ФГАОУ ВО «КФУ им. В.И. Вернадского» №1120 от 06.10.2023 Об организации образовательной деятельности с использованием дистанционных образовательных технологий в Севастопольском экономико-гуманитарном институте (филиал) ФГАОУ ВО «КФУ им. В.И. Вернадского» образовательная деятельность института осуществлялась с использованием дистанционных образовательных технологий. Педагогические работники во время проведения учебных занятий постоянно присутствовали в сообществе социальной сети Вконтакте по соответствующему направлению подготовки/специальности и дисциплине согласно расписанию. По просьбе обучающихся отдельные занятия проводятся в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чебно-методические материалы в полном объеме размещены на образовательной платфор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color w:val="000000"/>
          <w:sz w:val="28"/>
          <w:szCs w:val="28"/>
        </w:rPr>
        <w:t>. Педагогическими работниками осуществлялся постоянный мониторинг присутствия обучающихся во время проведения учебного занятия в сообществе социальной сети Вконтакте по соответствующему направлению подготовки/специальности и дисциплине согласно расписанию, а также своевременное выполнение заданий. Обучающиеся проинформированы о формах и сроках текущего контроля.  Таким образом, подготовленная и реализуемая в институте форма организации учебной деятельности с использованием дистанционных образовательных технологий обеспечивает соответствующее высокое качество учебного процесса, качество реализации основных профессиональных образовательных програм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организацию и осуществление образовательной деятельности с использованием дистанционных образовательных технологий в Севастопольском экономико-гуманитарном институте (филиал) ФГАОУ ВО «КФУ им. В.И. Вернадского» в период с 25 сентября по 19 октября 2023 г. (включительно) согласно вышеназванным приказам эффективными, качество учебного процесса, качество реализации основных профессиональных образовательных программ – высоки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Лазицкой Н.Ф., директора института, Екимовой З.З., зам. директора института по УВНР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. кафедрами, Мосюндзь А. В., начальника УМ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высказано следующее предложе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и.о. ректора ФГАОУ ВО «КФУ им. В.И. Вернадского» №1120 от 06.10.2023 Об организации образовательной деятельности с использованием дистанционных образовательных технологий в Севастопольском экономико-гуманитарном институте (филиал) ФГАОУ ВО «КФУ им. В.И. Вернадского» с  целью недопущения нарушения графика учебного процесса продолжить осуществление образовательной деятельности в Севастопольском экономико-гуманитарном институте (филиал) ФГАОУ ВО «КФУ им. В.И. Вернадского» на период с 20.10.2023 до 4.11.2023 включительно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ИЛ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 и.о. ректора ФГАОУ ВО «КФУ им. В.И. Вернадского» №1120 от 06.10.2023 Об организации образовательной деятельности с использованием дистанционных образовательных технологий в Севастопольском экономико-гуманитарном институте (филиал) ФГАОУ ВО «КФУ им. В.И. Вернадского» с  целью недопущения нарушения графика учебного процесса, в связи с участившимися сигналами «Ракетная опасность», необходимостью неукоснительного выполнения требований Правительства города Севастополя и оперативных служб, а также с учетом затрудненной логисстики продолжить осуществление образовательной деятельности в Севастопольском экономико-гуманитарном институте (филиал) ФГАОУ ВО «КФУ им. В.И. Вернадского» на период с 20.10.2023 до 4.11.2023 включите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Екимовой З.З., зам. директора института по УВНР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. кафедрами, которые предоставили промежуточный отчет о выполнении плана по внеучебной и воспитательной работе в институт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принять к сведению. На ближайшем заседании Ученого совета рассмотреть отчеты по выполнению планов воспитательной работы кафед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Лазицкой Н.Ф., директора института, о проведенной работе по комплексной безопасности. Члены Ученого совета были ознакомлены с имеющимися в институте системами и осуществляемыми мерами по обеспечению комплексной безопасности. Даны соответствующие указ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Лазицкой Н.Ф., директора института, принять к сведению. В работе руководствоваться соответствующими данными инструкци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Лазицкой Н.Ф., директора института, о противодействии коррупции.</w:t>
      </w:r>
    </w:p>
    <w:p>
      <w:pPr>
        <w:pStyle w:val="Style22"/>
        <w:tabs>
          <w:tab w:val="clear" w:pos="708"/>
          <w:tab w:val="left" w:pos="184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ближайших заседаниях кафедр рассмотреть вопросы противодействия коррупции согласно действующему законодательству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ЛУШ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Екимовой З.З., зам. директора института по УВНР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ланировании направлений научных исследований на 2024 год, в том числе о выполнении НИОКР, а также о  планировании и подготовке программ ДП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Екимовой З.З., зам. директора института по УВНР. Поручить заведующим кафедрами на заседаниях кафедр рассмотреть и на ближайшем заседании Ученого совета предоставить отчет о разработке тем НИОКР и о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и и подготовке программ ДП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Мосюндзь А. В., начальника УМО. Был предоставлен отчет о прохождении аккредитационного мониторинга.</w:t>
      </w:r>
    </w:p>
    <w:p>
      <w:pPr>
        <w:pStyle w:val="Normal"/>
        <w:jc w:val="center"/>
        <w:rPr/>
      </w:pPr>
      <w:r>
        <w:rPr/>
        <w:t>Сведения по показателям аккредитационного мониторинга</w:t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0"/>
        <w:gridCol w:w="4673"/>
      </w:tblGrid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астопольский экономико-гуманитарный институт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910204857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ГС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0.00 Психологические науки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специальности/</w:t>
              <w:br/>
              <w:t>направления подгото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.03.01 Психолог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разовательной программы </w:t>
              <w:br/>
              <w:t>(профиля/направленности/специализа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 в социальной сфере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 по О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рогового значения итогового бал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ну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847"/>
        <w:gridCol w:w="1616"/>
        <w:gridCol w:w="123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обучающихся, принятых по его результатам на обучение по программам бакалавриата и специалитета (не применяется для образовательных программ высшего образования – программ магистратуры, ординатуры, ассистентуры-стажиров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электронной информационно-образовательной ср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успешно завершивших обучение по образовательной программе высшего образования, от общей численности обучающихся, поступивших на обучение по соответствующей образовательной программе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 по договорам о целевом обучении, успешно завершивших обучение по образовательной программе высшего образования, в общей численности обучающихся по договорам о целевом обучении по соответствующей образовательной программе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учно-педагогических работников, имеющих ученую степень и (или) ученое звание (в том числе богословские ученые степени и звания), и (или) лиц, приравненных к ним, в общем числе работников, реализующих образовательную программу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ответству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 из числа руководителей и (или)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), в общем числе лиц, реализующих образовательную программу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ответству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нутренней системы оценки качества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пускников, трудоустроившихся в течение календарного года, следующего за годом выпуска, в общей численности выпускников образовательной организации, обучавшихся по образовательным программам высшего образования (не применяется для образовательных программ высшего образования - программ магистратуры, ординатуры, ассистентуры-стажиров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0"/>
        <w:gridCol w:w="4673"/>
      </w:tblGrid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астопольский экономико-гуманитарный институт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910204857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ГС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00.00 Экономика и управление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специальности/</w:t>
              <w:br/>
              <w:t>направления подгото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.03.02 Менеджмент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разовательной программы </w:t>
              <w:br/>
              <w:t>(профиля/направленности/специализа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ятельностью предприятий и организаций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 по О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рогового значения итогового бал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ну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847"/>
        <w:gridCol w:w="1616"/>
        <w:gridCol w:w="123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обучающихся, принятых по его результатам на обучение по программам бакалавриата и специалитета (не применяется для образовательных программ высшего образования – программ магистратуры, ординатуры, ассистентуры-стажиров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электронной информационно-образовательной ср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успешно завершивших обучение по образовательной программе высшего образования, от общей численности обучающихся, поступивших на обучение по соответствующей образовательной программе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 по договорам о целевом обучении, успешно завершивших обучение по образовательной программе высшего образования, в общей численности обучающихся по договорам о целевом обучении по соответствующей образовательной программе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учно-педагогических работников, имеющих ученую степень и (или) ученое звание (в том числе богословские ученые степени и звания), и (или) лиц, приравненных к ним, в общем числе работников, реализующих образовательную программу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ответству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 из числа руководителей и (или)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), в общем числе лиц, реализующих образовательную программу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ответству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нутренней системы оценки качества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пускников, трудоустроившихся в течение календарного года, следующего за годом выпуска, в общей численности выпускников образовательной организации, обучавшихся по образовательным программам высшего образования (не применяется для образовательных программ высшего образования - программ магистратуры, ординатуры, ассистентуры-стажиров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0"/>
        <w:gridCol w:w="4673"/>
      </w:tblGrid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астопольский экономико-гуманитарный институт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910204857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ГС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0.00 Сервис и туризм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специальности/</w:t>
              <w:br/>
              <w:t>направления подгото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.03.02 Туризм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разовательной программы </w:t>
              <w:br/>
              <w:t>(профиля/направленности/специализа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 организация предприятий индустрии туризма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 по О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рогового значения итогового бал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ну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847"/>
        <w:gridCol w:w="1616"/>
        <w:gridCol w:w="123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обучающихся, принятых по его результатам на обучение по программам бакалавриата и специалитета (не применяется для образовательных программ высшего образования – программ магистратуры, ординатуры, ассистентуры-стажиров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электронной информационно-образовательной ср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успешно завершивших обучение по образовательной программе высшего образования, от общей численности обучающихся, поступивших на обучение по соответствующей образовательной программе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 по договорам о целевом обучении, успешно завершивших обучение по образовательной программе высшего образования, в общей численности обучающихся по договорам о целевом обучении по соответствующей образовательной программе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учно-педагогических работников, имеющих ученую степень и (или) ученое звание (в том числе богословские ученые степени и звания), и (или) лиц, приравненных к ним, в общем числе работников, реализующих образовательную программу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ответству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 из числа руководителей и (или)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), в общем числе лиц, реализующих образовательную программу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ответству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нутренней системы оценки качества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пускников, трудоустроившихся в течение календарного года, следующего за годом выпуска, в общей численности выпускников образовательной организации, обучавшихся по образовательным программам высшего образования (не применяется для образовательных программ высшего образования - программ магистратуры, ординатуры, ассистентуры-стажиров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0"/>
        <w:gridCol w:w="4673"/>
      </w:tblGrid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астопольский экономико-гуманитарный институт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910204857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ГС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00.00 Физическая культура и спорт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специальности/</w:t>
              <w:br/>
              <w:t>направления подгото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.03.01 Физическая культура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разовательной программы </w:t>
              <w:br/>
              <w:t>(профиля/направленности/специализа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оздоровительные технологии и спортивная тренировка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 по О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рогового значения итогового бал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ну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847"/>
        <w:gridCol w:w="1616"/>
        <w:gridCol w:w="123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обучающихся, принятых по его результатам на обучение по программам бакалавриата и специалитета (не применяется для образовательных программ высшего образования – программ магистратуры, ординатуры, ассистентуры-стажиров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электронной информационно-образовательной ср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успешно завершивших обучение по образовательной программе высшего образования, от общей численности обучающихся, поступивших на обучение по соответствующей образовательной программе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 по договорам о целевом обучении, успешно завершивших обучение по образовательной программе высшего образования, в общей численности обучающихся по договорам о целевом обучении по соответствующей образовательной программе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учно-педагогических работников, имеющих ученую степень и (или) ученое звание (в том числе богословские ученые степени и звания), и (или) лиц, приравненных к ним, в общем числе работников, реализующих образовательную программу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ответству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 из числа руководителей и (или)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), в общем числе лиц, реализующих образовательную программу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ответству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нутренней системы оценки качества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пускников, трудоустроившихся в течение календарного года, следующего за годом выпуска, в общей численности выпускников образовательной организации, обучавшихся по образовательным программам высшего образования (не применяется для образовательных программ высшего образования - программ магистратуры, ординатуры, ассистентуры-стажиров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0"/>
        <w:gridCol w:w="4673"/>
      </w:tblGrid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астопольский экономико-гуманитарный институт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910204857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ГС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00.00 Физическая культура и спорт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специальности/</w:t>
              <w:br/>
              <w:t>направления подгото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03.02 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разовательной программы </w:t>
              <w:br/>
              <w:t>(профиля/направленности/специализа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реабилитация и рекреац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 по О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рогового значения итогового бал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ну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847"/>
        <w:gridCol w:w="1616"/>
        <w:gridCol w:w="123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обучающихся, принятых по его результатам на обучение по программам бакалавриата и специалитета (не применяется для образовательных программ высшего образования – программ магистратуры, ординатуры, ассистентуры-стажиров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электронной информационно-образовательной ср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успешно завершивших обучение по образовательной программе высшего образования, от общей численности обучающихся, поступивших на обучение по соответствующей образовательной программе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 по договорам о целевом обучении, успешно завершивших обучение по образовательной программе высшего образования, в общей численности обучающихся по договорам о целевом обучении по соответствующей образовательной программе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учно-педагогических работников, имеющих ученую степень и (или) ученое звание (в том числе богословские ученые степени и звания), и (или) лиц, приравненных к ним, в общем числе работников, реализующих образовательную программу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ответству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 из числа руководителей и (или)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), в общем числе лиц, реализующих образовательную программу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ответству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нутренней системы оценки качества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пускников, трудоустроившихся в течение календарного года, следующего за годом выпуска, в общей численности выпускников образовательной организации, обучавшихся по образовательным программам высшего образования (не применяется для образовательных программ высшего образования - программ магистратуры, ординатуры, ассистентуры-стажиров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0"/>
        <w:gridCol w:w="4673"/>
      </w:tblGrid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астопольский экономико-гуманитарный институт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910204857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ГС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00.00 Физическая культура и спорт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специальности/</w:t>
              <w:br/>
              <w:t>направления подгото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03.02 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бразовательной программы </w:t>
              <w:br/>
              <w:t>(профиля/направленности/специализа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реабилитация и рекреац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 по О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рогового значения итогового бал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ну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847"/>
        <w:gridCol w:w="1616"/>
        <w:gridCol w:w="123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обучающихся, принятых по его результатам на обучение по программам бакалавриата и специалитета (не применяется для образовательных программ высшего образования – программ магистратуры, ординатуры, ассистентуры-стажиров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электронной информационно-образовательной ср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успешно завершивших обучение по образовательной программе высшего образования, от общей численности обучающихся, поступивших на обучение по соответствующей образовательной программе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 по договорам о целевом обучении, успешно завершивших обучение по образовательной программе высшего образования, в общей численности обучающихся по договорам о целевом обучении по соответствующей образовательной программе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учно-педагогических работников, имеющих ученую степень и (или) ученое звание (в том числе богословские ученые степени и звания), и (или) лиц, приравненных к ним, в общем числе работников, реализующих образовательную программу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ответству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 из числа руководителей и (или)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), в общем числе лиц, реализующих образовательную программу высше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ответству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нутренней системы оценки качества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пускников, трудоустроившихся в течение календарного года, следующего за годом выпуска, в общей численности выпускников образовательной организации, обучавшихся по образовательным программам высшего образования (не применяется для образовательных программ высшего образования - программ магистратуры, ординатуры, ассистентуры-стажиров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Мосюндзь А.В., начальника УМО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счерпа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Ученого Совета                                Н.Ф. Лазицка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ый секретарь                                                   Н. В. Крюкова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psatn">
    <w:name w:val="hps atn"/>
    <w:basedOn w:val="Style14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uk-UA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uk-U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0:00Z</dcterms:created>
  <dc:creator>User</dc:creator>
  <dc:description/>
  <cp:keywords/>
  <dc:language>en-US</dc:language>
  <cp:lastModifiedBy>Admin</cp:lastModifiedBy>
  <cp:lastPrinted>2021-08-24T11:59:00Z</cp:lastPrinted>
  <dcterms:modified xsi:type="dcterms:W3CDTF">2023-10-19T08:05:00Z</dcterms:modified>
  <cp:revision>23</cp:revision>
  <dc:subject/>
  <dc:title>ФЕДЕРАЛЬНОЕ ГОСУДАРСТВЕННОЕ АВТОНОМНОЕ ОБРАЗОВАТЕЛЬНОЕ УЧРЕЖДЕНИЕ ВЫСШЕГО ОБРАЗОВАНИЯ «КРЫМСКИЙ ФЕДЕРАЛЬНЫЙ УНИВЕРСИТЕТ имени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