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 сентября 2023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7"/>
      </w:tblGrid>
      <w:tr>
        <w:trPr>
          <w:trHeight w:val="1275" w:hRule="atLeast"/>
        </w:trPr>
        <w:tc>
          <w:tcPr>
            <w:tcW w:w="67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ключении кандидатов на замещение вакантных должностей доцента, старшего преподавателя, 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 в списки для тайного голосова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комендации к избранию на вакантные дол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а, старшего преподавателя, 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создании счетной комиссии Ученого совета для тайного голосования по вопросу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победителей конкурса на замещение вакантных должностей  доцента, старшего преподавателя, 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Об организации научных конференций в Севастопольском экономико-гуманитарном институ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рекомендации к опубликованию материалов конференций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летней промежуточной аттестации обучающихся всех форм обуче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м выпускных квалификационных работ, научных руководителей и рецензентов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ах работы приемной комиссии и о  приеме обучающихся для обуч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ЭГИ К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вом учебном году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счетной комиссии для тайного голос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е за проведение мероприят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инская Елена Ль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го секретаря отборочной комиссии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в на замещение вакантных должностей доцента, старшего преподавателя, преподавателя Севастопольского экономико-гуманитарного института (филиала) ФГАОУ ВО «КФУ им. В.И. Вернадского» в списки для тайного голос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1 июля 2023 года был объявлен конкурс на замещение вакантных должностей Севастопольского экономико-гуманитарного института (филиала) ФГАОУ ВО «КФУ им. В.И. Вернадского», о чем свидетельствует объявление на официальном сайте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явлений – 2, из них на должности профессора - 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вакантную должность доцента подана 1 заявка от 1 претенде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вакантную должность старшего преподавателя подана 1 заявка от 1 претендент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гласно решению аттестационно-кадровой комиссии от 04.09.2023 г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кандидатами для участия в конкурсе, согласно объявлению от 11 июля 2023 года на замещение должностей педагогических работников, относящихся к должностям профессорско-преподавательского состава, соответствуют требованиям, указанным в Регламенте проведения конкурса на замещение должностей педагогических работников, относящихся к должностям профессорско-преподавательского состава ФГАОУ ВО «КФУ им. В.И. Вернадского», утвержденного приказом и.о. ректора Университета от 29.06.2018 г. №562 (с изменениями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правке о наличии (отсутствии) судимости и(или) факта уголовного преследования либо о прекращении уголовного преследования имеются сведения о факте уголовного преследования, либо о прекращении уголовного преследования на территории Российской Федерации о том, что 07.09.1990 г. уголовное дело, возбужденное по части 2 статьи 206 УК РСФСР прекращено Первомайским ОВД Ростовской области по статье 6 УПК РСФСР. В конкурсном деле Ковалева В.Н. отсутствует решение Комиссии по делам несовершеннолетних и защите их прав в Республике Кры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о-кадровой комиссии от 04.09.2023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етендент Ковалев В.Н. не допущен к участию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щение должностей педагогических работников, относящихся к должностям профессорско-преподавательского состава Севастопольского экономико-гуманитарного института (филиала) ФГАОУ ВО «КФУ им. В.И. Вернадског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етендент Осадчук О.А. допущена к участию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щение должностей педагогических работников, относящихся к должностям профессорско-преподавательского состава Севастопольского экономико-гуманитарного института (филиала) ФГАОУ ВО «КФУ им. В.И. Вернадског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2126"/>
        <w:gridCol w:w="1947"/>
        <w:gridCol w:w="1627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к избранию на вакант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 Было высказано следующее предложение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дчук О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дчук О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у Н.В., ученого секретаря института</w:t>
      </w:r>
      <w:r>
        <w:rPr>
          <w:rFonts w:cs="Times New Roman" w:ascii="Times New Roman" w:hAnsi="Times New Roman"/>
          <w:sz w:val="28"/>
          <w:szCs w:val="28"/>
        </w:rPr>
        <w:t>, которая внесла предложение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 xml:space="preserve">ФГАОУ ВО «КФУ им. В.И. Вернадского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имова З.З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е по количественному составу комиссии -  3 челове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 Трегулова И.П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я по качественному составу счетной коми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чественному составу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Кирейчева Е.В., кандидат психологических наук, доцент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 в количестве 3 человек и в следующем состав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Кирейчева Е.В., кандидат психол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ыбульской Л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я счетной комиссии для тайного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обедителей конкурса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голосования победителем в конкурсе на замещение вакантных должностей Севастопольского экономико-гуманитарного института (филиала) ФГАОУ ВО «КФУ им. В.И. Вернадского» стал </w:t>
      </w:r>
      <w:r>
        <w:rPr/>
        <w:t>претендент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мещения должности по результатам конкурс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правоведения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институту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и </w:t>
      </w:r>
      <w:r>
        <w:rPr>
          <w:rFonts w:cs="Times New Roman" w:ascii="Times New Roman" w:hAnsi="Times New Roman"/>
          <w:b/>
          <w:sz w:val="28"/>
          <w:szCs w:val="28"/>
        </w:rPr>
        <w:t>старшего преподавателя – 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токолы заседаний счетной комиссии прилагаютс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протоколы заседаний счетной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рать победителями конкурса на замещение соответствующих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ышеперечисленных научно-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формления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 трудовых отношений, пере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, ученому секретарю института в течение 3-х рабочих дней с момента заседания ученого совета предоставить в отдел правовой и кадровой работы Севастопольского экономико-гуманитарного института (филиал) ФГАОУ ВО «КФУ им. В.И. Вернадского» выписку из решения Ученого совета об избрании на должность указанного научно-педагогического работни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заведующего кафедрой туризма </w:t>
      </w:r>
      <w:r>
        <w:rPr>
          <w:rFonts w:cs="Times New Roman" w:ascii="Times New Roman" w:hAnsi="Times New Roman"/>
          <w:sz w:val="28"/>
          <w:szCs w:val="28"/>
        </w:rPr>
        <w:t>об организации научной конференции в Севастопольском экономико-гуманитарном институте и рекомендации к опубликованию сборника конференции.</w:t>
      </w:r>
    </w:p>
    <w:p>
      <w:pPr>
        <w:pStyle w:val="Style22"/>
        <w:tabs>
          <w:tab w:val="clear" w:pos="708"/>
          <w:tab w:val="left" w:pos="184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ИЛИ: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Провести в Севастопольском экономико – гуманитарном институте (филиал) ФГАОУ ВО</w:t>
      </w:r>
      <w:r>
        <w:rPr>
          <w:spacing w:val="-4"/>
          <w:sz w:val="28"/>
          <w:szCs w:val="28"/>
        </w:rPr>
        <w:t xml:space="preserve"> «КФУ имени В.И.Вернадского»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2 ноября 2023 года </w:t>
      </w:r>
      <w:r>
        <w:rPr>
          <w:spacing w:val="-4"/>
          <w:sz w:val="28"/>
          <w:szCs w:val="28"/>
        </w:rPr>
        <w:t>Восьмую</w:t>
      </w:r>
      <w:r>
        <w:rPr>
          <w:sz w:val="28"/>
          <w:szCs w:val="28"/>
        </w:rPr>
        <w:t xml:space="preserve"> Всероссийскую конференцию с международным участием </w:t>
      </w:r>
      <w:r>
        <w:rPr>
          <w:b/>
          <w:sz w:val="28"/>
          <w:szCs w:val="28"/>
        </w:rPr>
        <w:t>«Проблемы и перспективы развития туризма в Российской Федерации»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870" w:hanging="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став оргкомитета конферен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ицкая Наталья Фёдоровна</w:t>
      </w:r>
      <w:r>
        <w:rPr>
          <w:rFonts w:cs="Times New Roman" w:ascii="Times New Roman" w:hAnsi="Times New Roman"/>
          <w:sz w:val="28"/>
          <w:szCs w:val="28"/>
        </w:rPr>
        <w:t>, директор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кимова Зульфия Залетдин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директора по учебно- воспитательной и научной работе Севастопольского экономико – гуманитарного института (филиал) ФГАОУ ВО 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гулова Ирина Павловна, </w:t>
      </w:r>
      <w:r>
        <w:rPr>
          <w:rFonts w:cs="Times New Roman" w:ascii="Times New Roman" w:hAnsi="Times New Roman"/>
          <w:sz w:val="28"/>
          <w:szCs w:val="28"/>
        </w:rPr>
        <w:t>заведующий кафедрой туризма Севастопольского экономико-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ыбульская Людмила Алекс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ведующий кафедрой менеджмента Севастопольского экономико – гуманитарного института (филиал) ФГАОУ ВО «КФУ им. В.И. Вернадского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п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лентина Григор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заведующий кафедрой туризма ГОУ ВПО «Донецкая академия управления и государственной службы при Главе Донецкой Народной Республики», кандидат экономических наук, доцент, г. Донецк, Донецкая Народная Республи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хаил Порфир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едатель Комитета по образованию, науке и культуры Верховного Совета Приднестровской Молдавской Республики, заведующий кафедрой социально-экономической географии и регионоведения ГОУ «Приднестровский государственный университет им. Т.Г. Шевченко», кандидат географических наук, доцент, г.Тирасполь, Приднестровская Молдавская Республи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синская-Казаченко Анжелика Васи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.ю.н., доцент, доцент кафедры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гражданско-правовых дисципл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факультета права учреждения образования, «Белорусский государственный экономический университе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инск)</w:t>
      </w:r>
      <w:r>
        <w:rPr>
          <w:rFonts w:cs="Times New Roman" w:ascii="Times New Roman" w:hAnsi="Times New Roman"/>
          <w:b/>
          <w:bCs/>
          <w:color w:val="001C9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Рекомендовать к публикации сборник научных трудов (РИНЦ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блемы и перспективы развития туризма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материалам 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конференции с международным участием (1-2 ноября 2023 г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Мосюндзь А.В. об итогах летней промежуточной аттестации.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об итогах летней ПА обучающихся всех форм обуч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Мосюндзь А.В. о закреплении тем выпускных квалификационных работ, научных руководителей и реценз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обучающихся следующих направлений подготовк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4.02 Туриз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04.01 Физическая культур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04.02  Физическая культура для лиц с отклонениями в состоянии здоровья (адаптивная физическая культур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04.01 Юриспруденц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закрепить темы выпускных квалификационных работ, научных руководителей и реценз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обучающихся вышеперечисленных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елинскую Е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ветственного секретаря отборочной комиссии КФУ имени В. И. Вернадского, которая проинформировала членов совета о результатах работы отборочной комиссии и о 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евастопольском экономико-гуманитарном институте (филиал) ФГАОУ ВО «КФУ им. В.И. Вернадско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4 уч. год Севастопольскому экономико-гуманитарному институту были выделены следующие КЦП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ст на направление 37.03 01 Психолог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а на направление 40.03 01 Юриспруденц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отборочной комиссии сотрудниками было обработано 568 заявлений от 439 абитуриентов. По результатам приема было зачислено абитуриентов: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БАКАЛАВРИАТ:</w:t>
      </w:r>
    </w:p>
    <w:tbl>
      <w:tblPr>
        <w:tblW w:w="986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0"/>
        <w:gridCol w:w="760"/>
        <w:gridCol w:w="2097"/>
        <w:gridCol w:w="2097"/>
        <w:gridCol w:w="2097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подготовки/шифры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Ф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ФО</w:t>
            </w:r>
          </w:p>
        </w:tc>
      </w:tr>
      <w:tr>
        <w:trPr>
          <w:trHeight w:val="35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о договорам об оказании платных образовательных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о договорам об оказании платных образовательных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для лиц с отклонением в состоянии здоровья (адаптивная физическая культур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на бакалавриат зачислено 17 человек на очную форму обучения в рамках контрольных цифр приема и 118 человек на места для обучения по договорам об оказании платных образовательных услуг всем формам обучения.</w:t>
      </w:r>
    </w:p>
    <w:p>
      <w:pPr>
        <w:pStyle w:val="Style25"/>
        <w:ind w:firstLine="709"/>
        <w:jc w:val="both"/>
        <w:rPr/>
      </w:pPr>
      <w:r>
        <w:rPr/>
        <w:t>МАГИСТРАТУРА:</w:t>
      </w:r>
    </w:p>
    <w:tbl>
      <w:tblPr>
        <w:tblW w:w="859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495"/>
        <w:gridCol w:w="1495"/>
        <w:gridCol w:w="1495"/>
      </w:tblGrid>
      <w:tr>
        <w:trPr>
          <w:trHeight w:val="33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подготовки/шиф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Ф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ФО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для лиц с отклонением в состоянии здоровья (адаптивная физическая культур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 на магистратуру было зачислено 118 человек по всем направлениям подготовки (все – по договорам об оказании платных образовательных услуг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итогам приёмной кампании было зачислено 253 человека. 78% поступивших на бакалавриат – это выпускники учреждений среднего профессионального образования г. Севастополя. Поэтому основной задачей на приемную кампанию 2024-25 гг. станет посещение заведений среднего профессионального образования г. Севастополя с профориентационными мероприятиями, проведение совместных профориентационных мероприятий со студентами колледжей на базе Севастопольского экономико-гуманитарного институ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Зелинской Е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приемной комиссии и о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ЭГИ К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. Организовать в период с января по май 2024 года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чебных заведений среднего профессионального образования г. Севастополя и проведение в них профориентационных мероприя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совместных профориентационных мероприятий со студентами колледжей на базе Севастопольского экономико-гуманитарного институт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3-09-11T17:13:00Z</dcterms:modified>
  <cp:revision>20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