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В.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адского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опольский экономико-гуманитарный институт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 мая 2023 год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14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– 13                          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– Лазицкая Н.Ф.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– Крюкова Н.В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>
          <w:trHeight w:val="2268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 и проведении летней промежуточной аттестации. Об утверждении расписания летней промежуточной аттестации. Утверждение расписания ГИ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nseEmphasis"/>
                <w:b w:val="false"/>
                <w:i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ведении итогов научно-практических конференций и др. научных мероприяти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</w:rPr>
              <w:t xml:space="preserve"> О рекомендации к рассмотрению научно-техническим советом ФГАОУ ВО «КФУ им. В.И. Вернадского» глав в коллективных монографиях доцента кафедры общей психологии Гришиной А.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, доцента кафедры физической культуры Короткевич Е.Ю., старших преподавателей кафедры физической культуры Щекина Д.В., Глобенко Р.Р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ю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ученого звания доцента кандидату экономических наук, доценту кафедры менеджмента Измайлову Алексею Тахировичу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рекомендации для рассмотрения на Ученом совете ФГАОУ ВО «КФУ им. В.И. Вернадского»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>представления к присвоению П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четного звания «Почетный работник науки </w:t>
            </w:r>
            <w:r>
              <w:rPr>
                <w:rStyle w:val="Layout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высоких технологий Российской Федерации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  <w:shd w:fill="FFFFFF" w:val="clear"/>
              </w:rPr>
              <w:t>» Лазицкой Н.Ф.</w:t>
            </w:r>
          </w:p>
          <w:p>
            <w:pPr>
              <w:pStyle w:val="ListParagraph"/>
              <w:ind w:left="0" w:hanging="0"/>
              <w:rPr>
                <w:rStyle w:val="Intense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360" w:hanging="0"/>
              <w:rPr>
                <w:rStyle w:val="Intense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е за проведе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ейчева Евгения Владими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общей псих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Терницкая Светлан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. директора института по УВиН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информацию начальника УМО Мосюндзь А.В. о подготовке и проведении летней промежуточной аттестации. Члены совета проинформированы о том, что подготовлено расписание летней промежуточной аттестации и расписание ГИ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ть и утвердить </w:t>
      </w:r>
      <w:r>
        <w:rPr>
          <w:rFonts w:cs="Times New Roman" w:ascii="Times New Roman" w:hAnsi="Times New Roman"/>
          <w:sz w:val="28"/>
          <w:szCs w:val="28"/>
        </w:rPr>
        <w:t>расписание летней промежуточной аттестации и расписание ГИ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заведующих кафедрами и ответственных за проведение научных мероприятий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полученную информацию принять к сведению. Уровень проведения научных мероприятий признать высоким. Продолжить работу по активизации научной и исследовательской деятельности обучающихся и ППС кафедр институ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рницкую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его кафедрой физической культур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На рассмотрение Ученым советом была представлена глава 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Глобенко</w:t>
      </w:r>
      <w:r>
        <w:rPr>
          <w:rFonts w:cs="Times New Roman" w:ascii="Times New Roman" w:hAnsi="Times New Roman"/>
          <w:spacing w:val="2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ммы</w:t>
      </w:r>
      <w:r>
        <w:rPr>
          <w:rFonts w:cs="Times New Roman" w:ascii="Times New Roman" w:hAnsi="Times New Roman"/>
          <w:spacing w:val="2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фкатьевны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ше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подавател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Применение</w:t>
      </w:r>
      <w:r>
        <w:rPr>
          <w:rFonts w:cs="Times New Roman" w:ascii="Times New Roman" w:hAnsi="Times New Roman"/>
          <w:b w:val="false"/>
          <w:spacing w:val="34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здоровительных</w:t>
      </w:r>
      <w:r>
        <w:rPr>
          <w:rFonts w:cs="Times New Roman" w:ascii="Times New Roman" w:hAnsi="Times New Roman"/>
          <w:b w:val="false"/>
          <w:spacing w:val="1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b w:val="false"/>
          <w:spacing w:val="37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пециальных</w:t>
      </w:r>
      <w:r>
        <w:rPr>
          <w:rFonts w:cs="Times New Roman" w:ascii="Times New Roman" w:hAnsi="Times New Roman"/>
          <w:b w:val="false"/>
          <w:spacing w:val="3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b w:val="false"/>
          <w:spacing w:val="4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pyппax</w:t>
      </w:r>
      <w:r>
        <w:rPr>
          <w:rFonts w:cs="Times New Roman" w:ascii="Times New Roman" w:hAnsi="Times New Roman"/>
          <w:b w:val="false"/>
          <w:spacing w:val="34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b w:val="false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тивности</w:t>
      </w:r>
      <w:r>
        <w:rPr>
          <w:rFonts w:cs="Times New Roman" w:ascii="Times New Roman" w:hAnsi="Times New Roman"/>
          <w:b w:val="false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ладших</w:t>
      </w:r>
      <w:r>
        <w:rPr>
          <w:rFonts w:cs="Times New Roman" w:ascii="Times New Roman" w:hAnsi="Times New Roman"/>
          <w:b w:val="false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школьников».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ктуальность темы обусловлена усилением значения, которое придается в последне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равленческ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ровнях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здоровительным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хнологиям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аптив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льтур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проса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циального</w:t>
      </w:r>
      <w:r>
        <w:rPr>
          <w:rFonts w:cs="Times New Roman" w:ascii="Times New Roman" w:hAnsi="Times New Roman"/>
          <w:b w:val="false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здоровления</w:t>
      </w:r>
      <w:r>
        <w:rPr>
          <w:rFonts w:cs="Times New Roman" w:ascii="Times New Roman" w:hAnsi="Times New Roman"/>
          <w:b w:val="false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ссийск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ства. Социально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оровь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арактеризуетс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ки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раметрами,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мографического баланса,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радиент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ичес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я и заболеваемости граждан,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едняя</w:t>
      </w:r>
      <w:r>
        <w:rPr>
          <w:rFonts w:cs="Times New Roman" w:ascii="Times New Roman" w:hAnsi="Times New Roman"/>
          <w:b w:val="false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олжительность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зни,</w:t>
      </w:r>
      <w:r>
        <w:rPr>
          <w:rFonts w:cs="Times New Roman" w:ascii="Times New Roman" w:hAnsi="Times New Roman"/>
          <w:b w:val="false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р.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нограф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матриваетс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мен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KTOП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здоровите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еци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pyппax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тивности</w:t>
      </w:r>
      <w:r>
        <w:rPr>
          <w:rFonts w:cs="Times New Roman" w:ascii="Times New Roman" w:hAnsi="Times New Roman"/>
          <w:b w:val="false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ладших</w:t>
      </w:r>
      <w:r>
        <w:rPr>
          <w:rFonts w:cs="Times New Roman" w:ascii="Times New Roman" w:hAnsi="Times New Roman"/>
          <w:b w:val="false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кольников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b w:val="false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теграции.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 предложение рекомендовать данную главу к рассмотрению научно-техническим советом ФГАОУ ВО «КФУ им. В.И. Вернадского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комендовать г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Глобенко</w:t>
      </w:r>
      <w:r>
        <w:rPr>
          <w:rFonts w:cs="Times New Roman" w:ascii="Times New Roman" w:hAnsi="Times New Roman"/>
          <w:spacing w:val="2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ммы</w:t>
      </w:r>
      <w:r>
        <w:rPr>
          <w:rFonts w:cs="Times New Roman" w:ascii="Times New Roman" w:hAnsi="Times New Roman"/>
          <w:spacing w:val="2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фкатьевны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ше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подавател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Применение</w:t>
      </w:r>
      <w:r>
        <w:rPr>
          <w:rFonts w:cs="Times New Roman" w:ascii="Times New Roman" w:hAnsi="Times New Roman"/>
          <w:b w:val="false"/>
          <w:spacing w:val="34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здоровительных</w:t>
      </w:r>
      <w:r>
        <w:rPr>
          <w:rFonts w:cs="Times New Roman" w:ascii="Times New Roman" w:hAnsi="Times New Roman"/>
          <w:b w:val="false"/>
          <w:spacing w:val="1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технологий</w:t>
      </w:r>
      <w:r>
        <w:rPr>
          <w:rFonts w:cs="Times New Roman" w:ascii="Times New Roman" w:hAnsi="Times New Roman"/>
          <w:b w:val="false"/>
          <w:spacing w:val="37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пециальных</w:t>
      </w:r>
      <w:r>
        <w:rPr>
          <w:rFonts w:cs="Times New Roman" w:ascii="Times New Roman" w:hAnsi="Times New Roman"/>
          <w:b w:val="false"/>
          <w:spacing w:val="3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b w:val="false"/>
          <w:spacing w:val="4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pyппax</w:t>
      </w:r>
      <w:r>
        <w:rPr>
          <w:rFonts w:cs="Times New Roman" w:ascii="Times New Roman" w:hAnsi="Times New Roman"/>
          <w:b w:val="false"/>
          <w:spacing w:val="34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b w:val="false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тивности</w:t>
      </w:r>
      <w:r>
        <w:rPr>
          <w:rFonts w:cs="Times New Roman" w:ascii="Times New Roman" w:hAnsi="Times New Roman"/>
          <w:b w:val="false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ладших</w:t>
      </w:r>
      <w:r>
        <w:rPr>
          <w:rFonts w:cs="Times New Roman" w:ascii="Times New Roman" w:hAnsi="Times New Roman"/>
          <w:b w:val="false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кольни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ассмотрению научно-техническим советом ФГАОУ ВО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) Терницкую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его кафедрой физической культур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На рассмотрение Ученым советом была представлена глава 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откевич Евгении Юрьевны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доц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ёкина Дениса Витальевич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ше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подавател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Физическо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и мотивац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самостоятельным занятиям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льтурой</w:t>
      </w:r>
      <w:r>
        <w:rPr>
          <w:rFonts w:cs="Times New Roman" w:ascii="Times New Roman" w:hAnsi="Times New Roman"/>
          <w:b w:val="false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удентов-девушек</w:t>
      </w:r>
      <w:r>
        <w:rPr>
          <w:rFonts w:cs="Times New Roman" w:ascii="Times New Roman" w:hAnsi="Times New Roman"/>
          <w:b w:val="false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 w:val="false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станционн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учения». Авторам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матриваютс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блемны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ктическ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ятий по физической культуре среди студентов очной формы обучения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b w:val="false"/>
          <w:spacing w:val="19"/>
          <w:sz w:val="28"/>
          <w:szCs w:val="28"/>
          <w:lang w:val="ru-RU"/>
        </w:rPr>
        <w:t xml:space="preserve"> реал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учения в дистанционном формате.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 предложение рекомендовать данную главу к рассмотрению научно-техническим советом ФГАОУ ВО «КФУ им. В.И. Вернадского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комендовать г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откевич Евгении Юрьевны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доц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ёкина Дениса Витальевич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ше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подавател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Физическо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и мотивац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самостоятельным занятиям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льтурой</w:t>
      </w:r>
      <w:r>
        <w:rPr>
          <w:rFonts w:cs="Times New Roman" w:ascii="Times New Roman" w:hAnsi="Times New Roman"/>
          <w:b w:val="false"/>
          <w:spacing w:val="-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удентов-девушек</w:t>
      </w:r>
      <w:r>
        <w:rPr>
          <w:rFonts w:cs="Times New Roman" w:ascii="Times New Roman" w:hAnsi="Times New Roman"/>
          <w:b w:val="false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ловиях</w:t>
      </w:r>
      <w:r>
        <w:rPr>
          <w:rFonts w:cs="Times New Roman" w:ascii="Times New Roman" w:hAnsi="Times New Roman"/>
          <w:b w:val="false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станционн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уч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ассмотрению научно-техническим советом ФГАОУ ВО «КФУ им. В.И. Вернадского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) Терницкую С.В</w:t>
      </w:r>
      <w:r>
        <w:rPr>
          <w:rFonts w:eastAsia="Times New Roman" w:cs="Times New Roman" w:ascii="Times New Roman" w:hAnsi="Times New Roman"/>
          <w:sz w:val="28"/>
          <w:szCs w:val="28"/>
        </w:rPr>
        <w:t>., заведующего кафедрой физической культур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На рассмотрение Ученым советом была представлена глава 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Глобенко</w:t>
      </w:r>
      <w:r>
        <w:rPr>
          <w:rFonts w:cs="Times New Roman" w:ascii="Times New Roman" w:hAnsi="Times New Roman"/>
          <w:spacing w:val="2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ммы</w:t>
      </w:r>
      <w:r>
        <w:rPr>
          <w:rFonts w:cs="Times New Roman" w:ascii="Times New Roman" w:hAnsi="Times New Roman"/>
          <w:spacing w:val="2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фкатьевны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ше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подавател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Пути</w:t>
      </w:r>
      <w:r>
        <w:rPr>
          <w:rFonts w:cs="Times New Roman" w:ascii="Times New Roman" w:hAnsi="Times New Roman"/>
          <w:b w:val="false"/>
          <w:spacing w:val="3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совершенствования</w:t>
      </w:r>
      <w:r>
        <w:rPr>
          <w:rFonts w:cs="Times New Roman" w:ascii="Times New Roman" w:hAnsi="Times New Roman"/>
          <w:b w:val="false"/>
          <w:spacing w:val="2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pacing w:val="2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физкультурно-оздоровительной</w:t>
      </w:r>
      <w:r>
        <w:rPr>
          <w:rFonts w:cs="Times New Roman" w:ascii="Times New Roman" w:hAnsi="Times New Roman"/>
          <w:b w:val="false"/>
          <w:spacing w:val="40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spacing w:val="3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школе».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главе</w:t>
      </w:r>
      <w:r>
        <w:rPr>
          <w:rFonts w:cs="Times New Roman" w:ascii="Times New Roman" w:hAnsi="Times New Roman"/>
          <w:b w:val="false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монографии</w:t>
      </w:r>
      <w:r>
        <w:rPr>
          <w:rFonts w:cs="Times New Roman" w:ascii="Times New Roman" w:hAnsi="Times New Roman"/>
          <w:b w:val="false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рассматриваются проблемы</w:t>
      </w:r>
      <w:r>
        <w:rPr>
          <w:rFonts w:cs="Times New Roman" w:ascii="Times New Roman" w:hAnsi="Times New Roman"/>
          <w:b w:val="false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совершенствования физкультурно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 xml:space="preserve">и оздоровительной работы в общеобразовательной школе. Актуализируется существующ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тиворечия между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тавлением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м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оровь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ногокомпонент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циально-личност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истеме,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ич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работанностью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дельных   </w:t>
      </w:r>
      <w:r>
        <w:rPr>
          <w:rFonts w:cs="Times New Roman" w:ascii="Times New Roman" w:hAnsi="Times New Roman"/>
          <w:b w:val="false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правлений   </w:t>
      </w:r>
      <w:r>
        <w:rPr>
          <w:rFonts w:cs="Times New Roman" w:ascii="Times New Roman" w:hAnsi="Times New Roman"/>
          <w:b w:val="false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  </w:t>
      </w:r>
      <w:r>
        <w:rPr>
          <w:rFonts w:cs="Times New Roman" w:ascii="Times New Roman" w:hAnsi="Times New Roman"/>
          <w:b w:val="false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правлению   </w:t>
      </w:r>
      <w:r>
        <w:rPr>
          <w:rFonts w:cs="Times New Roman" w:ascii="Times New Roman" w:hAnsi="Times New Roman"/>
          <w:b w:val="false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зкультурной</w:t>
        <w:tab/>
        <w:t>деятельностью</w:t>
      </w:r>
      <w:r>
        <w:rPr>
          <w:rFonts w:cs="Times New Roman" w:ascii="Times New Roman" w:hAnsi="Times New Roman"/>
          <w:b w:val="false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-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образовательной шко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 точки з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дицины,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физиче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льтуры.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 предложение рекомендовать данную главу к рассмотрению научно-техническим советом ФГАОУ ВО «КФУ им. В.И. Вернадского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комендовать г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Глобенко</w:t>
      </w:r>
      <w:r>
        <w:rPr>
          <w:rFonts w:cs="Times New Roman" w:ascii="Times New Roman" w:hAnsi="Times New Roman"/>
          <w:spacing w:val="2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ммы</w:t>
      </w:r>
      <w:r>
        <w:rPr>
          <w:rFonts w:cs="Times New Roman" w:ascii="Times New Roman" w:hAnsi="Times New Roman"/>
          <w:spacing w:val="2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ифкатьевны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ше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подавателя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федры</w:t>
      </w:r>
      <w:r>
        <w:rPr>
          <w:rFonts w:cs="Times New Roman" w:ascii="Times New Roman" w:hAnsi="Times New Roman"/>
          <w:b w:val="false"/>
          <w:spacing w:val="7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ической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Пути</w:t>
      </w:r>
      <w:r>
        <w:rPr>
          <w:rFonts w:cs="Times New Roman" w:ascii="Times New Roman" w:hAnsi="Times New Roman"/>
          <w:b w:val="false"/>
          <w:spacing w:val="3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совершенствования</w:t>
      </w:r>
      <w:r>
        <w:rPr>
          <w:rFonts w:cs="Times New Roman" w:ascii="Times New Roman" w:hAnsi="Times New Roman"/>
          <w:b w:val="false"/>
          <w:spacing w:val="2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pacing w:val="2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физкультурно-оздоровительной</w:t>
      </w:r>
      <w:r>
        <w:rPr>
          <w:rFonts w:cs="Times New Roman" w:ascii="Times New Roman" w:hAnsi="Times New Roman"/>
          <w:b w:val="false"/>
          <w:spacing w:val="40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spacing w:val="3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кол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ассмотрению научно-техническим советом ФГАОУ ВО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 Кирейчеву 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его кафедрой общей психологи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На рассмотрение Ученым советом была представлена глава 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иной Анастасии Викторовны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. психол.н., доцента, доцента кафед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й психологии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Феномен алекситимии как предиктор эмпатии у студентов - психологов». Изучение феномена алекситимии в образовательном процессе (а именно в процессе обучения в вузе) важно, так как нарушения в эмоциональной сфере понижают способность студентов устанавливать разнообразные контакты, мешают их личностному развитию, что приводит к социально-психологической дезадаптации. Особенно важно изучать данный феномен у психологов. Именно поэтому данная тема является актуальной.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 предложение рекомендовать данную главу к рассмотрению научно-техническим советом ФГАОУ ВО «КФУ им. В.И. Вернадского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комендовать г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иной Анастасии Викторовны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. психол.н., доцента, доцента кафед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й психологии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Феномен алекситимии как предиктор эмпатии у студентов - психолог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ассмотрению научно-техническим советом ФГАОУ ВО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) Кирейчеву 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его кафедрой общей психолог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ассмотрение Ученым советом была представлена глава в коллективной моногораф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иной Анастасии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pacing w:val="-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психол.н., доцента, доцента кафедры общей психологии </w:t>
      </w:r>
      <w:r>
        <w:rPr>
          <w:rFonts w:cs="Times New Roman" w:ascii="Times New Roman" w:hAnsi="Times New Roman"/>
          <w:w w:val="95"/>
          <w:sz w:val="28"/>
          <w:szCs w:val="28"/>
        </w:rPr>
        <w:t>Севастополь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ономико-гуманитарного институ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филиал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сборнике «Современна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уманитаристика» (Издательство: Федера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втономное</w:t>
      </w:r>
      <w:r>
        <w:rPr>
          <w:rFonts w:cs="Times New Roman" w:ascii="Times New Roman" w:hAnsi="Times New Roman"/>
          <w:spacing w:val="-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Севастопольский государственны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вастополь)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 «Структура школьного буллинга: психологический аспект». В настоящее время разнообразные проблемы, присущие подростковому возрасту, находятся во внимании множества наук о развитии человека и общества. Одной из них является проблема буллинга - подросткового насилия. Глава в монографии Гришиной Анастасии Викторовны «Структура школьного буллинга: психологический асп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шает практическую задачу по выявлению буллинг-структур через призму девиантного поведения в подростковом возрасте.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 предложение рекомендовать данную главу к рассмотрению научно-техническим советом ФГАОУ ВО «КФУ им. В.И. Вернадского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комендовать г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иной Анастасии Викторовны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. психол.н., доцента, доцента кафед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й психологии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школьного буллинга: психологический аспе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ассмотрению научно-техническим советом ФГАОУ ВО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Кирейчеву 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его кафедрой общей психолог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ассмотрение Ученым советом была представлена глава в коллективной моногораф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иной Анастасии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pacing w:val="-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психол.н., доцента, доцента кафедры общей психологии </w:t>
      </w:r>
      <w:r>
        <w:rPr>
          <w:rFonts w:cs="Times New Roman" w:ascii="Times New Roman" w:hAnsi="Times New Roman"/>
          <w:w w:val="95"/>
          <w:sz w:val="28"/>
          <w:szCs w:val="28"/>
        </w:rPr>
        <w:t>Севастополь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ономико-гуманитарного институ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филиал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сборнике «Современна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уманитаристика» (Издательство: Федера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втономное</w:t>
      </w:r>
      <w:r>
        <w:rPr>
          <w:rFonts w:cs="Times New Roman" w:ascii="Times New Roman" w:hAnsi="Times New Roman"/>
          <w:spacing w:val="-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Севастопольский государственны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вастополь)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фика эмоционального интеллекта с разным уровнем когнитивной флексибильности молодеж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Флексибильность рассматривается как специфическая способность личности, позволяющая ей организовывать свою познавательную деятельность и интеллектуальное поведение в зависимости от изменившихся условий. Несмотря на разработанность данного конструкта в разных контекстах его проявления, до сих пор в когнитивных исследованиях отсутствует его общее операциональное определение. Целью настоящего исследования является изучение взаимосвязи между компонентами эмоционального интеллекта с уровнем когнитивной флексибильности у современной молоде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 предложение рекомендовать данную главу к рассмотрению научно-техническим советом ФГАОУ ВО «КФУ им. В.И. Вернадского».</w:t>
      </w:r>
    </w:p>
    <w:p>
      <w:pPr>
        <w:pStyle w:val="TextBody"/>
        <w:spacing w:lineRule="auto" w:line="276" w:before="0" w:after="0"/>
        <w:jc w:val="both"/>
        <w:rPr>
          <w:rFonts w:ascii="Helvetica" w:hAnsi="Helvetica" w:eastAsia="Times New Roman" w:cs="Helvetica"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комендовать гла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коллектив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моного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иной Анастасии Викторовны,</w:t>
      </w:r>
      <w:r>
        <w:rPr>
          <w:rFonts w:cs="Times New Roman" w:ascii="Times New Roman" w:hAnsi="Times New Roman"/>
          <w:b w:val="false"/>
          <w:spacing w:val="-5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. психол.н., доцента, доцента кафед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й психологии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Севастопольск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экономико-гуманитарного института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(филиал)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 сборнике «Современна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уманитаристика» (Издательство: Федера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государствен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автономное</w:t>
      </w:r>
      <w:r>
        <w:rPr>
          <w:rFonts w:cs="Times New Roman" w:ascii="Times New Roman" w:hAnsi="Times New Roman"/>
          <w:b w:val="false"/>
          <w:spacing w:val="-5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тельно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>«Севастопольский государственны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ниверсит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евастопол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b w:val="false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му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пецифика эмоционального интеллекта с разным уровнем когнитивной флексибильности молодеж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рассмотрению научно-техническим советом ФГАОУ ВО «КФУ им. В.И. Вернадског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) Кирейчеву Е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его кафедрой общей психолог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ассмотрение Ученым советом была представлена глава в коллективной моногораф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иной Анастасии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pacing w:val="-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психол.н., доцента, доцента кафедры общей психологии </w:t>
      </w:r>
      <w:r>
        <w:rPr>
          <w:rFonts w:cs="Times New Roman" w:ascii="Times New Roman" w:hAnsi="Times New Roman"/>
          <w:w w:val="95"/>
          <w:sz w:val="28"/>
          <w:szCs w:val="28"/>
        </w:rPr>
        <w:t>Севастополь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ономико-гуманитарного институ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филиал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сборнике «Современна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уманитаристика» (Издательство: Федера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втономное</w:t>
      </w:r>
      <w:r>
        <w:rPr>
          <w:rFonts w:cs="Times New Roman" w:ascii="Times New Roman" w:hAnsi="Times New Roman"/>
          <w:spacing w:val="-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Севастопольский государственны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вастополь)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 «Сексуальный профиль студентов вуза: гендерный аспект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ременном мире происходят серьезные социально – экономические изменения, которые оказывают существенное влияние на личность. Отсутствие социальных институтов, призванных сопровождать молодого человека в процессе становления ее сексуальности, как основы психологического здоровья, затрудняет процесс развития гармоничной личности и ее профессиональной и личностной самореализации. Развитие сексуальности продолжается на протяжении жизни, проходит ряд стадий и зависит от того, насколько успешно были выполнены задачи, которые стояли перед личностью на предшествующей стадии развития. Особенно актуальны вопросы развития сексуальности в период юности, поскольку данный возрастной этап характеризуется формированием гендерной, сексуальной и других видов идентичности личности, половой поляризацией в формах поведения, переосмыслением отношения к семье и семейной жизни, что формирует актуальность дан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о предложение рекомендовать данную главу к рассмотрению научно-техническим советом ФГАОУ ВО «КФУ им. В.И. Вернадского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ть главу в коллективной моногораф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иной Анастасии Викто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pacing w:val="-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психол.н., доцента, доцента кафедры общей психологии </w:t>
      </w:r>
      <w:r>
        <w:rPr>
          <w:rFonts w:cs="Times New Roman" w:ascii="Times New Roman" w:hAnsi="Times New Roman"/>
          <w:w w:val="95"/>
          <w:sz w:val="28"/>
          <w:szCs w:val="28"/>
        </w:rPr>
        <w:t>Севастопольск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экономико-гуманитарного институ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филиал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АОУ ВО «КФУ им. В.И. Вернад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сборнике «Современна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уманитаристика» (Издательство: Федера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втономное</w:t>
      </w:r>
      <w:r>
        <w:rPr>
          <w:rFonts w:cs="Times New Roman" w:ascii="Times New Roman" w:hAnsi="Times New Roman"/>
          <w:spacing w:val="-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ш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Севастопольский государственны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вастополь) 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 «Сексуальный профиль студентов вуза: гендерный аспек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рассмотрению научно-техническим советом ФГАОУ ВО «КФУ им. В.И. Вернадского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информацию ученого секретаря Крюковой Наталии Васильевны о присвоении ученого звания доцента кандидату экономических наук, доценту кафедры менеджмента Измайлову Алексею Тахировичу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вать перед Ученым советом ФГАОУ ВО «КФУ им. В.И. Вернадского» о присвоении </w:t>
      </w:r>
      <w:r>
        <w:rPr>
          <w:rFonts w:cs="Times New Roman" w:ascii="Times New Roman" w:hAnsi="Times New Roman"/>
          <w:sz w:val="28"/>
          <w:szCs w:val="28"/>
        </w:rPr>
        <w:t>ученого звания доцента кандидату экономических наук, доценту кафедры менеджмента Измайлову Алексею Тахировичу по научной специальности 5.2.3. Региональная и отраслевая эконом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йствительных бюллетеней» – н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информацию заместителя директора института Екимовой З.З.  о рекомендации для рассмотрения на Ученом совете ФГАОУ ВО «КФУ им. В.И. Вернадского»</w:t>
      </w:r>
      <w:r>
        <w:rPr>
          <w:rStyle w:val="Emphasis"/>
          <w:sz w:val="28"/>
          <w:szCs w:val="28"/>
        </w:rPr>
        <w:t xml:space="preserve"> </w:t>
      </w:r>
      <w:r>
        <w:rPr>
          <w:rStyle w:val="Layout"/>
          <w:rFonts w:cs="Times New Roman" w:ascii="Times New Roman" w:hAnsi="Times New Roman"/>
          <w:sz w:val="28"/>
          <w:szCs w:val="28"/>
        </w:rPr>
        <w:t>представления к присвоению П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</w:rPr>
        <w:t xml:space="preserve">очетного звания «Почетный работник науки </w:t>
      </w:r>
      <w:r>
        <w:rPr>
          <w:rStyle w:val="Layout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ысоких технологий Российской Федерации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</w:rPr>
        <w:t>» Лазицкой Н.Ф., директору инстит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Style w:val="Emphasis"/>
          <w:sz w:val="28"/>
          <w:szCs w:val="28"/>
        </w:rPr>
        <w:t xml:space="preserve"> 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за многолетний добросовестный труд, высокий профессионализм, личный вклад в развитие науки и образования Республики Крым Лазицкая Наталья Федоровна рекомендуется для рассмотрения на Ученом Совете </w:t>
      </w:r>
      <w:r>
        <w:rPr>
          <w:rFonts w:cs="Times New Roman" w:ascii="Times New Roman" w:hAnsi="Times New Roman"/>
          <w:sz w:val="28"/>
          <w:szCs w:val="28"/>
        </w:rPr>
        <w:t>ФГАОУ ВО «КФУ им. В.И. Вернадского»</w:t>
      </w:r>
      <w:r>
        <w:rPr>
          <w:rStyle w:val="Layout"/>
          <w:rFonts w:cs="Times New Roman" w:ascii="Times New Roman" w:hAnsi="Times New Roman"/>
          <w:sz w:val="28"/>
          <w:szCs w:val="28"/>
        </w:rPr>
        <w:t> для представления к присвоению П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</w:rPr>
        <w:t xml:space="preserve">очетного звания «Почетный работник науки </w:t>
      </w:r>
      <w:r>
        <w:rPr>
          <w:rStyle w:val="Layout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ысоких технологий Российской Федерации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счерп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Н.Ф. Лаз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                                                              Н.В. К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UkrainianAdver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7">
    <w:name w:val="Основной текст с отступом Знак"/>
    <w:basedOn w:val="Style14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fmc1mailrucssattributepostfix">
    <w:name w:val="xfmc1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rmalWebCharChar">
    <w:name w:val="Normal (Web) Char Char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basedOn w:val="Normal"/>
    <w:qFormat/>
    <w:pPr>
      <w:spacing w:lineRule="atLeast" w:line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2:00Z</dcterms:created>
  <dc:creator>User</dc:creator>
  <dc:description/>
  <cp:keywords/>
  <dc:language>en-US</dc:language>
  <cp:lastModifiedBy>Admin</cp:lastModifiedBy>
  <dcterms:modified xsi:type="dcterms:W3CDTF">2023-06-06T16:21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